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IZMENAMA I DOPUNAMA ZAKONA O SREDSTVIMA ZA ZAŠTITU BILjA</w:t>
      </w:r>
    </w:p>
    <w:p>
      <w:pPr>
        <w:pStyle w:val="CLAN1"/>
        <w:rPr/>
      </w:pPr>
      <w:r>
        <w:rPr>
          <w:lang w:eastAsia="zh-CN"/>
        </w:rPr>
        <w:t>Član 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Zakonu o sredstvima za zaštitu bilja („Službeni glasnik RS”, broj 41/09), u članu 3. posle tačke 1) dodaju se tač. 1a) i 1b), koje glas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a)</w:t>
      </w:r>
      <w:r>
        <w:rPr>
          <w:rFonts w:eastAsia="Times New Roman" w:cs="Arial" w:ascii="Arial" w:hAnsi="Arial"/>
          <w:lang w:val="ru-RU"/>
        </w:rPr>
        <w:tab/>
      </w:r>
      <w:r>
        <w:rPr>
          <w:rFonts w:eastAsia="Times New Roman" w:cs="Arial" w:ascii="Arial" w:hAnsi="Arial"/>
          <w:i/>
          <w:lang w:val="sr-CS"/>
        </w:rPr>
        <w:t>aktivna supstanca niskog rizika</w:t>
      </w:r>
      <w:r>
        <w:rPr>
          <w:rFonts w:eastAsia="Times New Roman" w:cs="Arial" w:ascii="Arial" w:hAnsi="Arial"/>
          <w:lang w:val="sr-CS"/>
        </w:rPr>
        <w:t xml:space="preserve"> jeste supstanca koja, u skladu sa propisima kojima se uređuju hemikalije, nije klasifikovana u najmanje jednu od sledećih klasa opasnosti: karcinogeno, mutageno, toksično po reprodukciju, senzibilizacija, veoma toksično, toksično, eksplozivno, korozivno, kao i supstanca koja nije perzistetna (period poluraspada u zemljištu manji od 60 dana); supstanca čiji je biokoncentracioni faktor manji od 100; supstanca koja ne dovodi do poremećaja rada endokrinog sistema; supstanca koja ne izaziva neurotoksične ili imunotoksične efekt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b)</w:t>
      </w:r>
      <w:r>
        <w:rPr>
          <w:rFonts w:eastAsia="Times New Roman" w:cs="Arial" w:ascii="Arial" w:hAnsi="Arial"/>
          <w:lang w:val="ru-RU"/>
        </w:rPr>
        <w:tab/>
      </w:r>
      <w:r>
        <w:rPr>
          <w:rFonts w:eastAsia="Times New Roman" w:cs="Arial" w:ascii="Arial" w:hAnsi="Arial"/>
          <w:i/>
          <w:lang w:val="sr-CS"/>
        </w:rPr>
        <w:t>ađuvant</w:t>
      </w:r>
      <w:r>
        <w:rPr>
          <w:rFonts w:eastAsia="Times New Roman" w:cs="Arial" w:ascii="Arial" w:hAnsi="Arial"/>
          <w:lang w:val="sr-CS"/>
        </w:rPr>
        <w:t xml:space="preserve"> jeste pomoćno sredstvo za zaštitu bilja, odnosno supstanca ili preparat, tj. proizvod koji se sastoji od koformulanata, ili preparat, tj. proizvod koji sadrži jedan ili više koformulanata, koje korisnik meša sa proizvodom za zaštitu bilja ili proizvodom opšte upotrebe za zaštitu bilja i tako poboljšava njihovu efikasnost ili druge pesticidne osobin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osle tačke 4) dodaju se tač. 4a) i 4b), koje glas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a)</w:t>
        <w:tab/>
      </w:r>
      <w:r>
        <w:rPr>
          <w:rFonts w:eastAsia="Times New Roman" w:cs="Arial" w:ascii="Arial" w:hAnsi="Arial"/>
          <w:i/>
          <w:lang w:val="sr-CS"/>
        </w:rPr>
        <w:t>dobra eksperimentalna praksa</w:t>
      </w:r>
      <w:r>
        <w:rPr>
          <w:rFonts w:eastAsia="Times New Roman" w:cs="Arial" w:ascii="Arial" w:hAnsi="Arial"/>
          <w:lang w:val="sr-CS"/>
        </w:rPr>
        <w:t xml:space="preserve"> jeste praksa za sprovođenje testova efikasnosti sredstava za zaštitu bilja u polju u skladu sa odredbama smernica PP 1/181 i PP 1/152 Evropske i mediteranske organizacije za zaštitu bilja (</w:t>
      </w:r>
      <w:r>
        <w:rPr>
          <w:rFonts w:eastAsia="Times New Roman" w:cs="Arial" w:ascii="Arial" w:hAnsi="Arial"/>
          <w:i/>
          <w:lang w:val="sr-CS"/>
        </w:rPr>
        <w:t>European and Mediterranean Plant protection Organisation –</w:t>
      </w:r>
      <w:r>
        <w:rPr>
          <w:rFonts w:eastAsia="Times New Roman" w:cs="Arial" w:ascii="Arial" w:hAnsi="Arial"/>
          <w:lang w:val="sr-CS"/>
        </w:rPr>
        <w:t xml:space="preserve"> </w:t>
      </w:r>
      <w:r>
        <w:rPr>
          <w:rFonts w:eastAsia="Times New Roman" w:cs="Arial" w:ascii="Arial" w:hAnsi="Arial"/>
          <w:i/>
          <w:lang w:val="sr-CS"/>
        </w:rPr>
        <w:t>EPPO</w:t>
      </w:r>
      <w:r>
        <w:rPr>
          <w:rFonts w:eastAsia="Times New Roman" w:cs="Arial" w:ascii="Arial" w:hAnsi="Arial"/>
          <w:lang w:val="sr-CS"/>
        </w:rPr>
        <w:t xml:space="preserv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b)</w:t>
      </w:r>
      <w:r>
        <w:rPr>
          <w:rFonts w:eastAsia="Times New Roman" w:cs="Arial" w:ascii="Arial" w:hAnsi="Arial"/>
          <w:lang w:val="ru-RU"/>
        </w:rPr>
        <w:tab/>
      </w:r>
      <w:r>
        <w:rPr>
          <w:rFonts w:eastAsia="Times New Roman" w:cs="Arial" w:ascii="Arial" w:hAnsi="Arial"/>
          <w:i/>
          <w:lang w:val="sr-CS"/>
        </w:rPr>
        <w:t>dobra laboratorijska praksa</w:t>
      </w:r>
      <w:r>
        <w:rPr>
          <w:rFonts w:eastAsia="Times New Roman" w:cs="Arial" w:ascii="Arial" w:hAnsi="Arial"/>
          <w:lang w:val="sr-CS"/>
        </w:rPr>
        <w:t xml:space="preserve"> jeste sistem kvaliteta koji se odnosi na organizaciju i uslove pod kojima se planiraju, izvode, prate, snimaju, arhiviraju i saopštavaju nekliničke/predkliničke studije i studije u oblasti bezbednosti po životnu sredinu;”.</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Tačka 5) menja se i glasi: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i/>
          <w:lang w:val="sr-CS"/>
        </w:rPr>
        <w:t>dobra poljoprivredna praksa</w:t>
      </w:r>
      <w:r>
        <w:rPr>
          <w:rFonts w:eastAsia="Times New Roman" w:cs="Arial" w:ascii="Arial" w:hAnsi="Arial"/>
          <w:lang w:val="sr-CS"/>
        </w:rPr>
        <w:t xml:space="preserve"> jeste preporučena, odobrena ili registrovana bezbedna primena sredstava za zaštitu bilja u skladu sa postojećim uslovima u bilo kojoj fazi proizvodnje, skladištenja, transporta, distribucije i</w:t>
      </w:r>
      <w:r>
        <w:rPr>
          <w:rFonts w:eastAsia="Times New Roman" w:cs="Arial" w:ascii="Arial" w:hAnsi="Arial"/>
          <w:color w:val="FF0000"/>
          <w:lang w:val="sr-CS"/>
        </w:rPr>
        <w:t xml:space="preserve"> </w:t>
      </w:r>
      <w:r>
        <w:rPr>
          <w:rFonts w:eastAsia="Times New Roman" w:cs="Arial" w:ascii="Arial" w:hAnsi="Arial"/>
          <w:lang w:val="sr-CS"/>
        </w:rPr>
        <w:t>prerade hrane i hrane za životinje i podrazumeva primenu principa integralnog upravljanja štetnim organizmima u određenom klimatskom području, kao i primenu minimalnih količina sredstava za zaštitu bilja i utvrđivanje maksimalnih koncentracija ostataka sredstava za zaštitu bilja na najnižem nivou, radi postizanja željenog efekt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7)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i/>
          <w:lang w:val="sr-CS"/>
        </w:rPr>
        <w:t>životna sredina</w:t>
      </w:r>
      <w:r>
        <w:rPr>
          <w:rFonts w:eastAsia="Times New Roman" w:cs="Arial" w:ascii="Arial" w:hAnsi="Arial"/>
          <w:lang w:val="sr-CS"/>
        </w:rPr>
        <w:t xml:space="preserve"> jeste voda (uključujući podzemne, površinske, zaslanjene, priobalne i morske vode), sediment, zemljište, vazduh, kopno, divlje vrste faune i flore, njihova međusobna povezanost i njihov odnos sa drugim živim organizmima;”.</w:t>
      </w:r>
    </w:p>
    <w:p>
      <w:pPr>
        <w:pStyle w:val="Normal"/>
        <w:keepNext w:val="true"/>
        <w:tabs>
          <w:tab w:val="clear" w:pos="720"/>
          <w:tab w:val="left" w:pos="1440" w:leader="none"/>
        </w:tabs>
        <w:spacing w:lineRule="auto" w:line="240" w:before="0" w:after="120"/>
        <w:ind w:firstLine="720"/>
        <w:jc w:val="both"/>
        <w:rPr/>
      </w:pPr>
      <w:r>
        <w:rPr>
          <w:rFonts w:eastAsia="Times New Roman" w:cs="Arial" w:ascii="Arial" w:hAnsi="Arial"/>
          <w:lang w:val="sr-CS"/>
        </w:rPr>
        <w:t>Posle tačke 7) dodaje se tačka 7a), koja glasi:</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Courier New" w:cs="Arial" w:ascii="Arial" w:hAnsi="Arial"/>
          <w:lang w:val="sr-CS"/>
        </w:rPr>
        <w:t>7</w:t>
      </w:r>
      <w:r>
        <w:rPr>
          <w:rFonts w:eastAsia="Times New Roman" w:cs="Arial" w:ascii="Arial" w:hAnsi="Arial"/>
          <w:lang w:val="sr-CS"/>
        </w:rPr>
        <w:t>a)</w:t>
      </w:r>
      <w:r>
        <w:rPr>
          <w:rFonts w:eastAsia="Times New Roman" w:cs="Arial" w:ascii="Arial" w:hAnsi="Arial"/>
          <w:lang w:val="ru-RU"/>
        </w:rPr>
        <w:tab/>
      </w:r>
      <w:r>
        <w:rPr>
          <w:rFonts w:eastAsia="Times New Roman" w:cs="Arial" w:ascii="Arial" w:hAnsi="Arial"/>
          <w:i/>
          <w:lang w:val="sr-CS"/>
        </w:rPr>
        <w:t>zaštita podataka</w:t>
      </w:r>
      <w:r>
        <w:rPr>
          <w:rFonts w:eastAsia="Times New Roman" w:cs="Arial" w:ascii="Arial" w:hAnsi="Arial"/>
          <w:lang w:val="sr-CS"/>
        </w:rPr>
        <w:t xml:space="preserve"> jeste vremenski ograničeno pravo vlasnika izveštaja o testu ili studije da spreči njihovu upotrebu u korist drugog podnosioca zahteva za registraciju sredstava za zaštitu bilja;”.</w:t>
      </w:r>
    </w:p>
    <w:p>
      <w:pPr>
        <w:pStyle w:val="Normal"/>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rPr>
        <w:t>Tačka 8)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i/>
          <w:lang w:val="sr-CS"/>
        </w:rPr>
        <w:t xml:space="preserve">integralno upravljanje štetnim organizmima </w:t>
      </w:r>
      <w:r>
        <w:rPr>
          <w:rFonts w:eastAsia="Times New Roman" w:cs="Arial" w:ascii="Arial" w:hAnsi="Arial"/>
          <w:lang w:val="sr-CS"/>
        </w:rPr>
        <w:t>jeste pažljivo sagledavanje svih dostupnih metoda za zaštitu bilja</w:t>
      </w:r>
      <w:r>
        <w:rPr>
          <w:rFonts w:eastAsia="Times New Roman" w:cs="Arial" w:ascii="Arial" w:hAnsi="Arial"/>
          <w:color w:val="FF0000"/>
          <w:lang w:val="sr-CS"/>
        </w:rPr>
        <w:t xml:space="preserve"> </w:t>
      </w:r>
      <w:r>
        <w:rPr>
          <w:rFonts w:eastAsia="Times New Roman" w:cs="Arial" w:ascii="Arial" w:hAnsi="Arial"/>
          <w:lang w:val="sr-CS"/>
        </w:rPr>
        <w:t>i, shodno tome, integracija odgovarajućih mera kojima se sprečava razvoj populacija štetnih organizama i ograničava primena sredstava za zaštitu bilja i drugih oblika</w:t>
      </w:r>
      <w:r>
        <w:rPr>
          <w:rFonts w:eastAsia="Times New Roman" w:cs="Arial" w:ascii="Arial" w:hAnsi="Arial"/>
          <w:color w:val="FF0000"/>
          <w:lang w:val="sr-CS"/>
        </w:rPr>
        <w:t xml:space="preserve"> </w:t>
      </w:r>
      <w:r>
        <w:rPr>
          <w:rFonts w:eastAsia="Times New Roman" w:cs="Arial" w:ascii="Arial" w:hAnsi="Arial"/>
          <w:lang w:val="sr-CS"/>
        </w:rPr>
        <w:t xml:space="preserve">intervencije na nivou koji je ekonomski i ekološki opravdan i kojim se </w:t>
      </w:r>
      <w:r>
        <w:rPr>
          <w:rFonts w:eastAsia="Times New Roman" w:cs="Arial" w:ascii="Arial" w:hAnsi="Arial"/>
          <w:shd w:fill="FFFFFF" w:val="clear"/>
          <w:lang w:val="sr-CS"/>
        </w:rPr>
        <w:t xml:space="preserve">smanjuje rizik po zdravlje ljudi i životinja i životnu sredinu na najmanju moguću meru, na način da se </w:t>
      </w:r>
      <w:r>
        <w:rPr>
          <w:rFonts w:eastAsia="Times New Roman" w:cs="Arial" w:ascii="Arial" w:hAnsi="Arial"/>
          <w:lang w:val="sr-CS"/>
        </w:rPr>
        <w:t xml:space="preserve">podstiče rast i razvoj zdravih useva i zasada </w:t>
      </w:r>
      <w:r>
        <w:rPr>
          <w:rFonts w:eastAsia="Times New Roman" w:cs="Arial" w:ascii="Arial" w:hAnsi="Arial"/>
          <w:shd w:fill="FFFFFF" w:val="clear"/>
          <w:lang w:val="sr-CS"/>
        </w:rPr>
        <w:t>sa najmanjim mogućim poremećajima u agro-ekosistemima, kao i prirodni mehanizmi kontrole štetnih organizama</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osle tačke 10) dodaje se tačka 10a), koja glasi: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0a)</w:t>
      </w:r>
      <w:r>
        <w:rPr>
          <w:rFonts w:eastAsia="Times New Roman" w:cs="Arial" w:ascii="Arial" w:hAnsi="Arial"/>
          <w:lang w:val="ru-RU"/>
        </w:rPr>
        <w:tab/>
      </w:r>
      <w:r>
        <w:rPr>
          <w:rFonts w:eastAsia="Times New Roman" w:cs="Arial" w:ascii="Arial" w:hAnsi="Arial"/>
          <w:i/>
          <w:lang w:val="sr-CS"/>
        </w:rPr>
        <w:t>kontrola sredstava za zaštitu bilja</w:t>
      </w:r>
      <w:r>
        <w:rPr>
          <w:rFonts w:eastAsia="Times New Roman" w:cs="Arial" w:ascii="Arial" w:hAnsi="Arial"/>
          <w:lang w:val="sr-CS"/>
        </w:rPr>
        <w:t xml:space="preserve"> jeste kontrola koju nadležni organ sprovodi radi potvrde usaglašenosti sa ovim zakonom i primene propisa u oblasti sredstava za zaštitu bilja, i to monitoring, nadzor, provera, revizija, inspekcija, uzorkovanje i laboratorijsko ispitivanje (u daljem tekstu: službena kontrol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11) menja se i glasi:</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w:t>
      </w:r>
      <w:r>
        <w:rPr>
          <w:rFonts w:eastAsia="Times New Roman" w:cs="Arial" w:ascii="Arial" w:hAnsi="Arial"/>
          <w:lang w:val="sr-CS"/>
        </w:rPr>
        <w:t>11)</w:t>
      </w:r>
      <w:r>
        <w:rPr>
          <w:rFonts w:eastAsia="Times New Roman" w:cs="Arial" w:ascii="Arial" w:hAnsi="Arial"/>
          <w:shd w:fill="FFFFFF" w:val="clear"/>
          <w:lang w:val="ru-RU"/>
        </w:rPr>
        <w:tab/>
      </w:r>
      <w:r>
        <w:rPr>
          <w:rFonts w:eastAsia="Times New Roman" w:cs="Arial" w:ascii="Arial" w:hAnsi="Arial"/>
          <w:i/>
          <w:shd w:fill="FFFFFF" w:val="clear"/>
          <w:lang w:val="sr-CS"/>
        </w:rPr>
        <w:t xml:space="preserve">korisnik </w:t>
      </w:r>
      <w:r>
        <w:rPr>
          <w:rFonts w:eastAsia="Times New Roman" w:cs="Arial" w:ascii="Arial" w:hAnsi="Arial"/>
          <w:shd w:fill="FFFFFF" w:val="clear"/>
          <w:lang w:val="sr-CS"/>
        </w:rPr>
        <w:t xml:space="preserve">jeste pravno lice, preduzetnik, odnosno fizičko lice koje koristi sredstva za zaštitu bilja </w:t>
      </w:r>
      <w:r>
        <w:rPr>
          <w:rFonts w:eastAsia="Times New Roman" w:cs="Arial" w:ascii="Arial" w:hAnsi="Arial"/>
          <w:lang w:val="sr-CS"/>
        </w:rPr>
        <w:t xml:space="preserve">u okviru obavljanja svojih profesionalnih aktivnosti </w:t>
      </w:r>
      <w:r>
        <w:rPr>
          <w:rFonts w:eastAsia="Times New Roman" w:cs="Arial" w:ascii="Arial" w:hAnsi="Arial"/>
          <w:shd w:fill="FFFFFF" w:val="clear"/>
          <w:lang w:val="sr-CS"/>
        </w:rPr>
        <w:t>(uključujući operatere, tehničare, poslodavce i samozaposlena lica u poljoprivredi i drugim sektorima), kao i koje koristi sredstva za zaštitu bilja na malim površinama (okućnice, bašte, vrtovi i sl) na bilju ili proizvodima od bilja koje proizvodi ili koristi za sopstvene potrebe;</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tačke 11) dodaje se tačka 11a) koja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1a)</w:t>
      </w:r>
      <w:r>
        <w:rPr>
          <w:rFonts w:eastAsia="Times New Roman" w:cs="Arial" w:ascii="Arial" w:hAnsi="Arial"/>
          <w:lang w:val="ru-RU"/>
        </w:rPr>
        <w:tab/>
      </w:r>
      <w:r>
        <w:rPr>
          <w:rFonts w:eastAsia="Times New Roman" w:cs="Arial" w:ascii="Arial" w:hAnsi="Arial"/>
          <w:i/>
          <w:lang w:val="sr-CS"/>
        </w:rPr>
        <w:t>koformulant</w:t>
      </w:r>
      <w:r>
        <w:rPr>
          <w:rFonts w:eastAsia="Times New Roman" w:cs="Arial" w:ascii="Arial" w:hAnsi="Arial"/>
          <w:lang w:val="sr-CS"/>
        </w:rPr>
        <w:t xml:space="preserve"> jeste supstanca ili preparat, tj.</w:t>
      </w:r>
      <w:r>
        <w:rPr>
          <w:rFonts w:eastAsia="Courier New" w:cs="Arial" w:ascii="Arial" w:hAnsi="Arial"/>
          <w:lang w:val="sr-CS"/>
        </w:rPr>
        <w:t xml:space="preserve"> </w:t>
      </w:r>
      <w:r>
        <w:rPr>
          <w:rFonts w:eastAsia="Times New Roman" w:cs="Arial" w:ascii="Arial" w:hAnsi="Arial"/>
          <w:lang w:val="sr-CS"/>
        </w:rPr>
        <w:t>proizvod koji se koristi ili je namenjen za korišćenje u sredstvu za zaštitu bilja ili ađuvantu, ali koji nije aktivna supstanca, ni protektant ni sinergis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12)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2)</w:t>
      </w:r>
      <w:r>
        <w:rPr>
          <w:rFonts w:eastAsia="Times New Roman" w:cs="Arial" w:ascii="Arial" w:hAnsi="Arial"/>
          <w:i/>
          <w:lang w:val="ru-RU"/>
        </w:rPr>
        <w:tab/>
      </w:r>
      <w:r>
        <w:rPr>
          <w:rFonts w:eastAsia="Times New Roman" w:cs="Arial" w:ascii="Arial" w:hAnsi="Arial"/>
          <w:i/>
          <w:lang w:val="sr-CS"/>
        </w:rPr>
        <w:t>Lista odobrenih aktivnih supstanci (u daljem tekstu: Lista odobrenih supstanci)</w:t>
      </w:r>
      <w:r>
        <w:rPr>
          <w:rFonts w:eastAsia="Times New Roman" w:cs="Arial" w:ascii="Arial" w:hAnsi="Arial"/>
          <w:lang w:val="sr-CS"/>
        </w:rPr>
        <w:t xml:space="preserve"> jeste spisak procenjenih i odobrenih aktivnih supstanci i osnovnih supstanci i supstanci niskog rizika, a koja se usklađuje sa odgovarajućom listom na teritoriji Evropske un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13)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i/>
          <w:lang w:val="sr-CS"/>
        </w:rPr>
        <w:t xml:space="preserve">Lista odobrenih protektanata i sinergista </w:t>
      </w:r>
      <w:r>
        <w:rPr>
          <w:rFonts w:eastAsia="Times New Roman" w:cs="Arial" w:ascii="Arial" w:hAnsi="Arial"/>
          <w:lang w:val="sr-CS"/>
        </w:rPr>
        <w:t>jeste spisak procenjenih i odobrenih protektanata i sinergista</w:t>
      </w:r>
      <w:r>
        <w:rPr>
          <w:rFonts w:eastAsia="Times New Roman" w:cs="Arial" w:ascii="Arial" w:hAnsi="Arial"/>
          <w:i/>
          <w:lang w:val="sr-CS"/>
        </w:rPr>
        <w:t xml:space="preserve"> </w:t>
      </w:r>
      <w:r>
        <w:rPr>
          <w:rFonts w:eastAsia="Times New Roman" w:cs="Arial" w:ascii="Arial" w:hAnsi="Arial"/>
          <w:lang w:val="sr-CS"/>
        </w:rPr>
        <w:t>koja se usklađuje sa odgovarajućom listom na teritoriji Evropske un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tačke 13) dodaje se tačka 13a), koja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3a)</w:t>
      </w:r>
      <w:r>
        <w:rPr>
          <w:rFonts w:eastAsia="Times New Roman" w:cs="Arial" w:ascii="Arial" w:hAnsi="Arial"/>
          <w:lang w:val="ru-RU"/>
        </w:rPr>
        <w:tab/>
      </w:r>
      <w:r>
        <w:rPr>
          <w:rFonts w:eastAsia="Times New Roman" w:cs="Arial" w:ascii="Arial" w:hAnsi="Arial"/>
          <w:i/>
          <w:lang w:val="sr-CS"/>
        </w:rPr>
        <w:t>Lista neprihvatljivih koformulanata</w:t>
      </w:r>
      <w:r>
        <w:rPr>
          <w:rFonts w:eastAsia="Times New Roman" w:cs="Arial" w:ascii="Arial" w:hAnsi="Arial"/>
          <w:lang w:val="sr-CS"/>
        </w:rPr>
        <w:t xml:space="preserve"> jeste spisak koformulanata koji su procenjeni kao neprihvatljivi da budu sastojak sredstava za zaštitu bilja, a koja se usklađuje sa odgovarajućom listom na teritoriji Evropske unije;”.</w:t>
      </w:r>
    </w:p>
    <w:p>
      <w:pPr>
        <w:pStyle w:val="Normal"/>
        <w:keepNext w:val="true"/>
        <w:tabs>
          <w:tab w:val="clear" w:pos="720"/>
          <w:tab w:val="left" w:pos="1440" w:leader="none"/>
        </w:tabs>
        <w:spacing w:lineRule="auto" w:line="240" w:before="0" w:after="120"/>
        <w:ind w:firstLine="720"/>
        <w:jc w:val="both"/>
        <w:rPr/>
      </w:pPr>
      <w:r>
        <w:rPr>
          <w:rFonts w:eastAsia="Times New Roman" w:cs="Arial" w:ascii="Arial" w:hAnsi="Arial"/>
          <w:lang w:val="sr-CS"/>
        </w:rPr>
        <w:t>Posle tačke 14) dodaju se tač. 14a) i 14b), koje glase:</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4a)</w:t>
      </w:r>
      <w:r>
        <w:rPr>
          <w:rFonts w:eastAsia="Times New Roman" w:cs="Arial" w:ascii="Arial" w:hAnsi="Arial"/>
          <w:lang w:val="ru-RU"/>
        </w:rPr>
        <w:tab/>
      </w:r>
      <w:r>
        <w:rPr>
          <w:rFonts w:eastAsia="Times New Roman" w:cs="Arial" w:ascii="Arial" w:hAnsi="Arial"/>
          <w:i/>
          <w:lang w:val="sr-CS"/>
        </w:rPr>
        <w:t xml:space="preserve">mali usev i manje značajna namena </w:t>
      </w:r>
      <w:r>
        <w:rPr>
          <w:rFonts w:eastAsia="Times New Roman" w:cs="Arial" w:ascii="Arial" w:hAnsi="Arial"/>
          <w:lang w:val="sr-CS"/>
        </w:rPr>
        <w:t>jeste primena sredstava za zaštitu bilja na bilju ili biljnim proizvodima koji se gaje u manjem obimu ili koji se gaje u većem obimu, ali je potreba za njihovom zaštitom retk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b)</w:t>
      </w:r>
      <w:r>
        <w:rPr>
          <w:rFonts w:eastAsia="Times New Roman" w:cs="Arial" w:ascii="Arial" w:hAnsi="Arial"/>
          <w:lang w:val="ru-RU"/>
        </w:rPr>
        <w:tab/>
      </w:r>
      <w:r>
        <w:rPr>
          <w:rFonts w:eastAsia="Times New Roman" w:cs="Arial" w:ascii="Arial" w:hAnsi="Arial"/>
          <w:i/>
          <w:lang w:val="sr-CS"/>
        </w:rPr>
        <w:t>nečistoća</w:t>
      </w:r>
      <w:r>
        <w:rPr>
          <w:rFonts w:eastAsia="Times New Roman" w:cs="Arial" w:ascii="Arial" w:hAnsi="Arial"/>
          <w:lang w:val="sr-CS"/>
        </w:rPr>
        <w:t xml:space="preserve"> jeste bilo koji sastojak, osim čiste aktivne supstance, odnosno drugi oblik koji je prisutan u tehničkom materijalu aktivne supstance, uključujući komponente koje potiču iz procesa proizvodnje ili procesa razgradnje tokom skladištenja</w:t>
      </w:r>
      <w:r>
        <w:rPr>
          <w:rFonts w:eastAsia="Times New Roman" w:cs="Arial" w:ascii="Arial" w:hAnsi="Arial"/>
          <w:shd w:fill="FFFFFF" w:val="clear"/>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U tački 15) posle reči: „biološku aktivnost” dodaju se zapeta i reči: „kao i aktivna supstanca koja ispunjava kriterijume za hranu u skladu sa zakonom kojim se uređuje bezbednost hran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19)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i/>
          <w:lang w:val="sr-CS"/>
        </w:rPr>
        <w:t>proizvod za zaštitu bilja</w:t>
      </w:r>
      <w:r>
        <w:rPr>
          <w:rFonts w:eastAsia="Times New Roman" w:cs="Arial" w:ascii="Arial" w:hAnsi="Arial"/>
          <w:lang w:val="sr-CS"/>
        </w:rPr>
        <w:t xml:space="preserve"> jeste proizvod koji se sastoji ili sadrži aktivnu supstancu ili osnovnu supstancu i koformulante, a može da sadrži i protektant, odnosno sinergist i primenjuje s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za zaštitu bilja ili biljnih proizvoda od štetnih organizama ili sprečavanje delovanja štetnih organizama, osim ako se ovi proizvodi koriste u higijenske svrhe,</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 xml:space="preserve">kao regulator rasta biljaka koji deluje na životne procese biljaka različito od načina delovanja sredstava za ishranu bilja,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za očuvanje biljnih proizvoda, kada su u pitanju supstance ili proizvodi koji nisu regulisani posebnim propisima kojima se uređuju konzervansi,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za uništavanje neželjenih biljaka ili delova biljaka, izuzev algi, osim ako se ti proizvodi primenjuju na zemljište ili vodu u svrhu zaštite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za kontrolu ili sprečavanje neželjenog rasta biljaka, izuzev algi, osim ako se ti proizvodi primenjuju na zemljište ili vodu u svrhu zaštite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20)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i/>
          <w:lang w:val="sr-CS"/>
        </w:rPr>
        <w:t>proizvod opšte upotrebe za zaštitu bilja</w:t>
      </w:r>
      <w:r>
        <w:rPr>
          <w:rFonts w:eastAsia="Times New Roman" w:cs="Arial" w:ascii="Arial" w:hAnsi="Arial"/>
          <w:lang w:val="sr-CS"/>
        </w:rPr>
        <w:t xml:space="preserve"> jeste preparat koji sadrži aktivnu supstancu niskog rizika ili drugi proizvod koji može biti pripremljen za direktnu primenu ili za primenu na malim površinama, a čija primena ne predstavlja opasnost za korisnike i ne zahteva nošenje ličnih zaštitnih sredstav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tačke 21) dodaje se tačka 21a), koja glasi:</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21a)</w:t>
      </w:r>
      <w:r>
        <w:rPr>
          <w:rFonts w:eastAsia="Times New Roman" w:cs="Arial" w:ascii="Arial" w:hAnsi="Arial"/>
          <w:lang w:val="ru-RU"/>
        </w:rPr>
        <w:tab/>
      </w:r>
      <w:r>
        <w:rPr>
          <w:rFonts w:eastAsia="Times New Roman" w:cs="Arial" w:ascii="Arial" w:hAnsi="Arial"/>
          <w:i/>
          <w:lang w:val="sr-CS"/>
        </w:rPr>
        <w:t>proizvodnja</w:t>
      </w:r>
      <w:r>
        <w:rPr>
          <w:rFonts w:eastAsia="Times New Roman" w:cs="Arial" w:ascii="Arial" w:hAnsi="Arial"/>
          <w:lang w:val="sr-CS"/>
        </w:rPr>
        <w:t xml:space="preserve"> jeste sinteza aktivnih supstanci za formulisanje sredstava za zaštitu bilja, kao i formulisanje sredstava za zaštitu bilja od jedne ili više aktivnih sup</w:t>
      </w:r>
      <w:r>
        <w:rPr>
          <w:rFonts w:eastAsia="Times New Roman" w:cs="Arial" w:ascii="Arial" w:hAnsi="Arial"/>
        </w:rPr>
        <w:t>s</w:t>
      </w:r>
      <w:r>
        <w:rPr>
          <w:rFonts w:eastAsia="Times New Roman" w:cs="Arial" w:ascii="Arial" w:hAnsi="Arial"/>
          <w:lang w:val="sr-CS"/>
        </w:rPr>
        <w:t>tanci uz dodatak koformulanata, protektanata i/ili sinergista;</w:t>
      </w:r>
      <w:r>
        <w:rPr>
          <w:rFonts w:eastAsia="Times New Roman" w:cs="Arial" w:ascii="Arial" w:hAnsi="Arial"/>
          <w:shd w:fill="FFFFFF" w:val="clear"/>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tački 22) zapeta i reči: „uključujući i uvoz na teritoriju Republike Srbije,” brišu se, a posle reči: „osim skladištenja radi izvoza</w:t>
      </w:r>
      <w:r>
        <w:rPr>
          <w:rFonts w:eastAsia="Times New Roman" w:cs="Arial" w:ascii="Arial" w:hAnsi="Arial"/>
          <w:shd w:fill="FFFFFF" w:val="clear"/>
          <w:lang w:val="sr-CS"/>
        </w:rPr>
        <w:t>”</w:t>
      </w:r>
      <w:r>
        <w:rPr>
          <w:rFonts w:eastAsia="Times New Roman" w:cs="Arial" w:ascii="Arial" w:hAnsi="Arial"/>
          <w:lang w:val="sr-CS"/>
        </w:rPr>
        <w:t xml:space="preserve"> dodaju se zapeta i reči: „odnosno radi ponovnog izvoza</w:t>
      </w:r>
      <w:r>
        <w:rPr>
          <w:rFonts w:eastAsia="Times New Roman" w:cs="Arial" w:ascii="Arial" w:hAnsi="Arial"/>
          <w:shd w:fill="FFFFFF" w:val="clear"/>
          <w:lang w:val="sr-CS"/>
        </w:rPr>
        <w:t>”</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osle tačke 22) dodaje se tačka 22a), koja glasi: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a)</w:t>
      </w:r>
      <w:r>
        <w:rPr>
          <w:rFonts w:eastAsia="Times New Roman" w:cs="Arial" w:ascii="Arial" w:hAnsi="Arial"/>
          <w:lang w:val="ru-RU"/>
        </w:rPr>
        <w:tab/>
      </w:r>
      <w:r>
        <w:rPr>
          <w:rFonts w:eastAsia="Times New Roman" w:cs="Arial" w:ascii="Arial" w:hAnsi="Arial"/>
          <w:i/>
          <w:lang w:val="sr-CS"/>
        </w:rPr>
        <w:t>protektant</w:t>
      </w:r>
      <w:r>
        <w:rPr>
          <w:rFonts w:eastAsia="Times New Roman" w:cs="Arial" w:ascii="Arial" w:hAnsi="Arial"/>
          <w:lang w:val="sr-CS"/>
        </w:rPr>
        <w:t xml:space="preserve"> jeste pomoćno sredstvo za zaštitu bilja, odnosno supstanca ili preparat, tj. proizvod koji se dodaje proizvodu za zaštitu bilja da bi se uklonili ili smanjili fitotoksični efekti proizvod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osle tačke 23) dodaje se tačka 23a), koja glasi: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3a)</w:t>
      </w:r>
      <w:r>
        <w:rPr>
          <w:rFonts w:eastAsia="Times New Roman" w:cs="Arial" w:ascii="Arial" w:hAnsi="Arial"/>
          <w:lang w:val="ru-RU"/>
        </w:rPr>
        <w:tab/>
      </w:r>
      <w:r>
        <w:rPr>
          <w:rFonts w:eastAsia="Times New Roman" w:cs="Arial" w:ascii="Arial" w:hAnsi="Arial"/>
          <w:i/>
          <w:lang w:val="sr-CS"/>
        </w:rPr>
        <w:t>sinergist</w:t>
      </w:r>
      <w:r>
        <w:rPr>
          <w:rFonts w:eastAsia="Times New Roman" w:cs="Arial" w:ascii="Arial" w:hAnsi="Arial"/>
          <w:lang w:val="sr-CS"/>
        </w:rPr>
        <w:t xml:space="preserve"> jeste supstanca ili preparat, tj. proizvod koji, iako ne ispoljava ili ispoljava slabo delovanje kao proizvod za zaštitu bilja, može pojačati delovanje aktivne supstance, odnosno supstanci u proizvodu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tačke 25) dodaje se tačka 25a), koja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5a)</w:t>
      </w:r>
      <w:r>
        <w:rPr>
          <w:rFonts w:eastAsia="Times New Roman" w:cs="Arial" w:ascii="Arial" w:hAnsi="Arial"/>
          <w:lang w:val="ru-RU"/>
        </w:rPr>
        <w:tab/>
      </w:r>
      <w:r>
        <w:rPr>
          <w:rFonts w:eastAsia="Times New Roman" w:cs="Arial" w:ascii="Arial" w:hAnsi="Arial"/>
          <w:i/>
          <w:lang w:val="sr-CS"/>
        </w:rPr>
        <w:t>testovi i studije</w:t>
      </w:r>
      <w:r>
        <w:rPr>
          <w:rFonts w:eastAsia="Times New Roman" w:cs="Arial" w:ascii="Arial" w:hAnsi="Arial"/>
          <w:lang w:val="sr-CS"/>
        </w:rPr>
        <w:t xml:space="preserve"> jesu istraživanja</w:t>
      </w:r>
      <w:r>
        <w:rPr>
          <w:rFonts w:eastAsia="Times New Roman" w:cs="Arial" w:ascii="Arial" w:hAnsi="Arial"/>
          <w:color w:val="FF0000"/>
          <w:lang w:val="sr-CS"/>
        </w:rPr>
        <w:t xml:space="preserve"> </w:t>
      </w:r>
      <w:r>
        <w:rPr>
          <w:rFonts w:eastAsia="Times New Roman" w:cs="Arial" w:ascii="Arial" w:hAnsi="Arial"/>
          <w:lang w:val="sr-CS"/>
        </w:rPr>
        <w:t>ili eksperimenti čija je svrha da se odrede svojstva i ponašanje neke aktivne supstance, sinergista, protektanta, koformulanta ili</w:t>
      </w:r>
      <w:r>
        <w:rPr>
          <w:rFonts w:eastAsia="Times New Roman" w:cs="Arial" w:ascii="Arial" w:hAnsi="Arial"/>
          <w:color w:val="FF0000"/>
          <w:lang w:val="sr-CS"/>
        </w:rPr>
        <w:t xml:space="preserve"> </w:t>
      </w:r>
      <w:r>
        <w:rPr>
          <w:rFonts w:eastAsia="Times New Roman" w:cs="Arial" w:ascii="Arial" w:hAnsi="Arial"/>
          <w:lang w:val="sr-CS"/>
        </w:rPr>
        <w:t>sredstava za zaštitu bilja, predvidi</w:t>
      </w:r>
      <w:r>
        <w:rPr>
          <w:rFonts w:eastAsia="Times New Roman" w:cs="Arial" w:ascii="Arial" w:hAnsi="Arial"/>
          <w:color w:val="FF0000"/>
          <w:lang w:val="sr-CS"/>
        </w:rPr>
        <w:t xml:space="preserve"> </w:t>
      </w:r>
      <w:r>
        <w:rPr>
          <w:rFonts w:eastAsia="Times New Roman" w:cs="Arial" w:ascii="Arial" w:hAnsi="Arial"/>
          <w:lang w:val="sr-CS"/>
        </w:rPr>
        <w:t>izlaganje</w:t>
      </w:r>
      <w:r>
        <w:rPr>
          <w:rFonts w:eastAsia="Times New Roman" w:cs="Arial" w:ascii="Arial" w:hAnsi="Arial"/>
          <w:color w:val="FF0000"/>
          <w:lang w:val="sr-CS"/>
        </w:rPr>
        <w:t xml:space="preserve"> </w:t>
      </w:r>
      <w:r>
        <w:rPr>
          <w:rFonts w:eastAsia="Times New Roman" w:cs="Arial" w:ascii="Arial" w:hAnsi="Arial"/>
          <w:lang w:val="sr-CS"/>
        </w:rPr>
        <w:t>aktivnoj supstanci, sinergistu, protektantu, koformulantu, odnosno njihovim relevantnim metabolitima i odrede bezbedni nivoi izlaganja i utvrde uslovi za bezbednu primenu sredsta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28)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8)</w:t>
        <w:tab/>
      </w:r>
      <w:r>
        <w:rPr>
          <w:rFonts w:eastAsia="Times New Roman" w:cs="Arial" w:ascii="Arial" w:hAnsi="Arial"/>
          <w:i/>
          <w:lang w:val="sr-CS"/>
        </w:rPr>
        <w:t xml:space="preserve">uređaji za primenu sredstava za zaštitu bilja </w:t>
      </w:r>
      <w:r>
        <w:rPr>
          <w:rFonts w:eastAsia="Times New Roman" w:cs="Arial" w:ascii="Arial" w:hAnsi="Arial"/>
          <w:lang w:val="sr-CS"/>
        </w:rPr>
        <w:t>(u daljem tekstu: uređaji za primenu)</w:t>
      </w:r>
      <w:r>
        <w:rPr>
          <w:rFonts w:eastAsia="Times New Roman" w:cs="Arial" w:ascii="Arial" w:hAnsi="Arial"/>
          <w:color w:val="FF0000"/>
          <w:lang w:val="sr-CS"/>
        </w:rPr>
        <w:t xml:space="preserve"> </w:t>
      </w:r>
      <w:r>
        <w:rPr>
          <w:rFonts w:eastAsia="Times New Roman" w:cs="Arial" w:ascii="Arial" w:hAnsi="Arial"/>
          <w:lang w:val="sr-CS"/>
        </w:rPr>
        <w:t>jesu uređaji namenjeni za primenu sredstava za zaštitu bilja, uključujući delove koji su ključni za efikasan rad tih uređaja, kao što su rasprskivači, manometri, filteri, sita, uređaji za čišćenje rezervoara;”.</w:t>
      </w:r>
    </w:p>
    <w:p>
      <w:pPr>
        <w:pStyle w:val="CLAN1"/>
        <w:rPr/>
      </w:pPr>
      <w:r>
        <w:rPr>
          <w:lang w:eastAsia="zh-CN"/>
        </w:rPr>
        <w:t>Član 2.</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Naziv glave II. DIREKCIJA ZA NACIONALNE REFERENTNE LABORATORIJE I OBAVLjANjE POSLOVA OD JAVNOG INTERESA, naziv iznad člana 5. i član 5. menjaju se i glase: </w:t>
      </w:r>
    </w:p>
    <w:p>
      <w:pPr>
        <w:pStyle w:val="GLAVA"/>
        <w:rPr>
          <w:rFonts w:ascii="Arial" w:hAnsi="Arial" w:cs="Arial"/>
          <w:b w:val="false"/>
          <w:b w:val="false"/>
          <w:lang w:eastAsia="de-DE"/>
        </w:rPr>
      </w:pPr>
      <w:r>
        <w:rPr>
          <w:rFonts w:cs="Arial" w:ascii="Arial" w:hAnsi="Arial"/>
          <w:b w:val="false"/>
          <w:lang w:eastAsia="de-DE"/>
        </w:rPr>
        <w:t>„</w:t>
      </w:r>
      <w:r>
        <w:rPr>
          <w:rFonts w:cs="Arial" w:ascii="Arial" w:hAnsi="Arial"/>
          <w:b w:val="false"/>
          <w:lang w:eastAsia="de-DE"/>
        </w:rPr>
        <w:t>II. SUBJEKTI I POSLOVI U OBLASTI SREDSTAVA ZA ZAŠTITU BILjA</w:t>
      </w:r>
    </w:p>
    <w:p>
      <w:pPr>
        <w:pStyle w:val="CLAN1"/>
        <w:rPr>
          <w:rFonts w:ascii="Arial" w:hAnsi="Arial" w:cs="Arial"/>
          <w:b w:val="false"/>
          <w:b w:val="false"/>
          <w:lang w:eastAsia="zh-CN"/>
        </w:rPr>
      </w:pPr>
      <w:r>
        <w:rPr>
          <w:rFonts w:cs="Arial" w:ascii="Arial" w:hAnsi="Arial"/>
          <w:b w:val="false"/>
          <w:lang w:eastAsia="zh-CN"/>
        </w:rPr>
        <w:t>Subjekti u oblasti sredstava za zaštitu bilja</w:t>
      </w:r>
    </w:p>
    <w:p>
      <w:pPr>
        <w:pStyle w:val="CLAN1"/>
        <w:rPr/>
      </w:pPr>
      <w:r>
        <w:rPr>
          <w:rFonts w:cs="Arial" w:ascii="Arial" w:hAnsi="Arial"/>
          <w:b w:val="false"/>
          <w:lang w:eastAsia="zh-CN"/>
        </w:rPr>
        <w:t>Član 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ove u oblasti sredstava za zaštitu bilja, u okviru svojih ovlašćenja, obezbeđuje Republika Srbija preko ministarstva nadležnog za poslove poljoprivrede (u daljem tekstu: Ministarstvo), kao i subjekata koji obavljaju poslove od javnog interesa.”</w:t>
      </w:r>
    </w:p>
    <w:p>
      <w:pPr>
        <w:pStyle w:val="CLAN1"/>
        <w:rPr/>
      </w:pPr>
      <w:r>
        <w:rPr>
          <w:lang w:eastAsia="zh-CN"/>
        </w:rPr>
        <w:t>Član 3.</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6. menja se i glasi:</w:t>
      </w:r>
    </w:p>
    <w:p>
      <w:pPr>
        <w:pStyle w:val="CLAN1"/>
        <w:rPr/>
      </w:pPr>
      <w:r>
        <w:rPr>
          <w:rFonts w:cs="Arial" w:ascii="Arial" w:hAnsi="Arial"/>
          <w:b w:val="false"/>
          <w:lang w:eastAsia="zh-CN"/>
        </w:rPr>
        <w:t>„</w:t>
      </w:r>
      <w:r>
        <w:rPr>
          <w:rFonts w:cs="Arial" w:ascii="Arial" w:hAnsi="Arial"/>
          <w:b w:val="false"/>
          <w:lang w:eastAsia="zh-CN"/>
        </w:rPr>
        <w:t>Član 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ovi od javnog interesa u oblasti sredstava za zaštitu bilja obuhvataju laboratorijske i sa njima povezane stručne poslove, i t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ispitivanje uzoraka uzetih u postupku službene kontrole proizvodnje, kao i uvoza, unutrašnjeg prometa i primen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ispitivanje sredstava za zaštitu bilja i hrane biljnog porekla na ostatke sredstava za zaštitu bilja u okviru godišnjih i višegodišnjih programa postregistracione kontrol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ispitivanja, superanalize uzoraka i potvrdna</w:t>
      </w:r>
      <w:r>
        <w:rPr>
          <w:rFonts w:eastAsia="Times New Roman" w:cs="Arial" w:ascii="Arial" w:hAnsi="Arial"/>
          <w:color w:val="FF0000"/>
          <w:lang w:val="sr-CS"/>
        </w:rPr>
        <w:t xml:space="preserve"> </w:t>
      </w:r>
      <w:r>
        <w:rPr>
          <w:rFonts w:eastAsia="Times New Roman" w:cs="Arial" w:ascii="Arial" w:hAnsi="Arial"/>
          <w:lang w:val="sr-CS"/>
        </w:rPr>
        <w:t>ispitivanja uzoraka uzetih u postupku službene kontrole sredstava za zaštitu bilja i hrane biljnog porekla na ostatk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proveru rezultata ispitivanja, primenjenih testova i metoda ispitivanja uzoraka uzetih u postupku službene kontrole sredstava za zaštitu bilja i hrane biljnog porekla na ostatk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čuvanje referentnih uzoraka i standardnih reagenas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pripremu, održavanje i distribuciju referentnog materijal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uvođenje, razvijanje i validaciju novih metoda ispitivanja u skladu sa međunarodnim standardima, smernicama i protokoli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koordinaciju aktivnosti službenih laboratorija, radi primene novih analitičkih meto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dostavljanje službenim laboratorijama podataka o analitičkim metodama, uključujući i referentne metod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organizovanje međulaboratorijskih uporednih testova kompetentnosti službenih laboratorija, obradu dobijenih rezultata međulaboratorijskih uporednih testiranja u skladu sa međunarodno priznatim protokolima, sastavljanje izveštaja i davanje preporuk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učestvovanje u međulaboratorijskim uporednim testovima kompetentnosti na međunarodnom nivo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 xml:space="preserve">saradnju sa referentnim laboratorijama drugih zemalja i referentnim laboratorijama Evropske unij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dostavljanje Ministarstvu i službenim laboratorijama informacija dobijenih od referentnih laboratorija drugih zemalja i referentnih laboratorija Evropske uni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 xml:space="preserve">uspostavljanje jedinstvenih kriterijuma i metoda u službenim laboratorijama;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naučnu i tehničku pomoć Ministarstvu pri izradi planova službenih kontrol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obuku osoblja u službenim laboratorija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pripremu nacionalnih vodiča za uzorkovanje i rukovanje uzorcima.”</w:t>
      </w:r>
    </w:p>
    <w:p>
      <w:pPr>
        <w:pStyle w:val="CLAN1"/>
        <w:rPr/>
      </w:pPr>
      <w:r>
        <w:rPr>
          <w:lang w:eastAsia="zh-CN"/>
        </w:rPr>
        <w:t>Član 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7. i član 7.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Subjekti koji obavljaju poslove od javnog interesa</w:t>
      </w:r>
    </w:p>
    <w:p>
      <w:pPr>
        <w:pStyle w:val="CLAN1"/>
        <w:rPr/>
      </w:pPr>
      <w:r>
        <w:rPr>
          <w:rFonts w:cs="Arial" w:ascii="Arial" w:hAnsi="Arial"/>
          <w:b w:val="false"/>
          <w:lang w:eastAsia="zh-CN"/>
        </w:rPr>
        <w:t>Član 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Laboratorijske i sa njima povezane stručne poslove iz člana 6. ovog zakona obavlja laboratorija koja je osnovana zakonom kojim se uređuje bezbednost hrane.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Laboratorijske i sa njima povezane stručne poslove iz člana 6. tačka 1) ovog zakona može da obavlja i laboratorija koja je akreditovana u skladu sa standardom SRPS EN ISO/IEC 17025 – „Opšti zahtevi za kompetentnost laboratorija za ispitivanje i laboratorija za etaloniranje</w:t>
      </w:r>
      <w:r>
        <w:rPr>
          <w:rFonts w:eastAsia="Times New Roman" w:cs="Arial" w:ascii="Arial" w:hAnsi="Arial"/>
          <w:shd w:fill="FFFFFF" w:val="clear"/>
          <w:lang w:val="sr-CS"/>
        </w:rPr>
        <w:t>”</w:t>
      </w:r>
      <w:r>
        <w:rPr>
          <w:rFonts w:eastAsia="Times New Roman" w:cs="Arial" w:ascii="Arial" w:hAnsi="Arial"/>
          <w:lang w:val="sr-CS"/>
        </w:rPr>
        <w:t xml:space="preserve">, izabrana putem konkursa i ovlašćena od strane Ministarstva za obavljanje tih poslova (u daljem tekstu: službena laboratorij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Laboratorijske i sa njima povezane stručne poslove iz člana 6. tač. 2) – 17) ovog zakona, može da obavlja i laboratorija čiji osnivač je Republika Srbija, odnosno autonomna pokrajina, koja je akreditovana u skladu sa standardom SRPS EN ISO/IEC 17025 – „Opšti zahtevi za kompetentnost laboratorija za ispitivanje i laboratorija za etaloniranje”, izabrana putem konkursa i ovlašćena od strane Ministarstva za obavljanje tih poslova (u daljem tekstu: referentna laboratori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Akreditacija iz st. 2. i 3. ovog člana može da se odnosi na pojedine vrste ispitivanja ili grupe ispitivanja (testov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Jedna referentna laboratorija može biti referentna za jednu vrstu ili više vrsta (grupa) ispitivan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Ako u Republici Srbiji ne postoji referentna laboratorija koja ispunjava propisane uslove, ministar nadležan za poslove poljoprivrede (u daljem tekstu: ministar) može, za pojedine vrste ispitivanja, kao referentnu laboratoriju da odredi laboratoriju sa teritorije druge države za tražena ispitivanja.”</w:t>
      </w:r>
    </w:p>
    <w:p>
      <w:pPr>
        <w:pStyle w:val="CLAN1"/>
        <w:rPr/>
      </w:pPr>
      <w:r>
        <w:rPr>
          <w:lang w:eastAsia="zh-CN"/>
        </w:rPr>
        <w:t>Član 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8. i član 8.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Konkurs</w:t>
      </w:r>
    </w:p>
    <w:p>
      <w:pPr>
        <w:pStyle w:val="CLAN1"/>
        <w:rPr/>
      </w:pPr>
      <w:r>
        <w:rPr>
          <w:rFonts w:cs="Arial" w:ascii="Arial" w:hAnsi="Arial"/>
          <w:b w:val="false"/>
          <w:lang w:eastAsia="zh-CN"/>
        </w:rPr>
        <w:t>Član 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Izbor referentne laboratorije i službene laboratorije iz člana 7. ovog zakona, vrši se putem konkursa koji raspisuje Ministarstvo i objavljuje ga u „Službenom glasniku Republike Srbije”.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nkurs iz stava 1. ovog člana naročito sadrž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oslove za koje se konkurs raspisu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eriod obavljanja poslov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odatke koji se odnose na obim akreditaci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kriterijume za izbor;</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rok za donošenje i objavljivanje odluke o izbor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način obaveštavanja o rezultatima konkurs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nkurs iz stava 1. ovog člana sprovodi komisija koju obrazuje minista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Odluku o izboru referentne laboratorije, odnosno službene laboratorije donosi minista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zultati konkursa objavljuju se u „Službenom glasniku Republike Srb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 osnovu odluke o izboru iz stava 4. ovog člana, Ministarstvo sa referentnom laboratorijom, odnosno službenom laboratorijom, zaključuje ugovor, kojim se naročito utvrđuju: poslovi koji su predmet ugovora; lica koja će obavljati utvrđene poslove; način i postupak obavljanja utvrđenih poslova; međusobna prava, obaveze i odgovornosti; vreme na koje se zaključuje ugovor; način finansiranja i cena za obavljanje utvrđenih poslova; kontrola vršenja utvrđenih poslova; razlozi za raskid ugovora i otkazni rok.</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stvo utvrđuje spisak referentnih laboratorija, odnosno službenih laboratorija izabranih putem konkursa, koji objavljuje na svojoj internet stranici i dostavlja ministarstvu nadležnom za tehničke propise, radi upisa u registar ovlašćenih tela za ocenjivanje usaglašenosti.”</w:t>
      </w:r>
    </w:p>
    <w:p>
      <w:pPr>
        <w:pStyle w:val="CLAN1"/>
        <w:rPr/>
      </w:pPr>
      <w:r>
        <w:rPr>
          <w:lang w:eastAsia="zh-CN"/>
        </w:rPr>
        <w:t>Član 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Naziv iznad člana 9. i član 9. menjaju se i glase: </w:t>
      </w:r>
    </w:p>
    <w:p>
      <w:pPr>
        <w:pStyle w:val="CLAN1"/>
        <w:rPr/>
      </w:pPr>
      <w:r>
        <w:rPr>
          <w:rFonts w:cs="Arial" w:ascii="Arial" w:hAnsi="Arial"/>
          <w:b w:val="false"/>
          <w:lang w:eastAsia="zh-CN"/>
        </w:rPr>
        <w:t>„</w:t>
      </w:r>
      <w:r>
        <w:rPr>
          <w:rFonts w:cs="Arial" w:ascii="Arial" w:hAnsi="Arial"/>
          <w:b w:val="false"/>
          <w:lang w:eastAsia="zh-CN"/>
        </w:rPr>
        <w:t xml:space="preserve">Ispitivanje efikasnosti </w:t>
      </w:r>
    </w:p>
    <w:p>
      <w:pPr>
        <w:pStyle w:val="CLAN1"/>
        <w:rPr/>
      </w:pPr>
      <w:r>
        <w:rPr>
          <w:rFonts w:cs="Arial" w:ascii="Arial" w:hAnsi="Arial"/>
          <w:b w:val="false"/>
          <w:lang w:eastAsia="zh-CN"/>
        </w:rPr>
        <w:t>Član 9.</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oslove ispitivanja sredstava za zaštitu bilja radi dobijanja podataka o njihovoj efikasnosti za potrebe postupka registracije, može da obavlja pravno lice, odnosno preduzetnik koji ima sertifikat o postupanju u skladu sa smernicama dobre eksperimentalne prakse.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Sertifikat iz stava 1. ovog člana može se izdati pravnom licu, odnosno preduzetniku koji ispunjava uslove u pogledu objekata, opreme, operativnih procedura koje sprovodi, smernica dobre eksperimentalne prakse koje primenjuje i broja, stručne spreme i stručne osposobljenosti kadrov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Zahtev za utvrđivanje ispunjenosti uslova i izdavanje sertifikata iz stava 2. ovog člana podnosi se Ministarstvu.</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Ministar rešenjem utvrđuje ispunjenost uslova iz stava 2. ovog člana i izdaje sertifikat kojim se određuje obim ispitivanja sredstava za zaštitu bilj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ertifikat se izdaje na period od pet godina i može se obnoviti.</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Obnavljanje sertifikata vrši se na način i pod uslovima propisanim za njegovo izdavanje.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Rešenje ministra iz stava 4. ovog člana je konačno u upravnom postupku i protiv njega se može pokrenuti upravni spor.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uslove u pogledu objekata, opreme, operativnih procedura, broja, stručne spreme i stručne osposobljenosti kadrova pravnog lica, odnosno preduzetnika iz stava 2. ovog člana, smernice dobre eksperimentalne prakse koje primenjuje to pravno lice, odnosno preduzetnik i obrazac sertifikata o postupanju u skladu sa smernicama dobre eksperimentalne prakse.”</w:t>
      </w:r>
    </w:p>
    <w:p>
      <w:pPr>
        <w:pStyle w:val="CLAN1"/>
        <w:rPr/>
      </w:pPr>
      <w:r>
        <w:rPr>
          <w:lang w:eastAsia="zh-CN"/>
        </w:rPr>
        <w:t>Član 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12. stav 2. tačka 1) reč: „istovetnost” zamenjuje se rečju: „ekvivalentnost”.</w:t>
      </w:r>
    </w:p>
    <w:p>
      <w:pPr>
        <w:pStyle w:val="CLAN1"/>
        <w:rPr/>
      </w:pPr>
      <w:r>
        <w:rPr>
          <w:lang w:eastAsia="zh-CN"/>
        </w:rPr>
        <w:t>Član 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13. stav 1. tačka 4)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primeni i rezultatima ispitivanja efikasnosti sredstava za zaštitu bilja, pri čemu se dostavlja najmanje četiri reprezentativna testa efikasnosti od kojih najmanje dva moraju da budu urađena u Republici Srbiji, a ostali testovi mogu biti urađeni u zemljama Evropske un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Tačka 9) menja se i glas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sudbini i ponašanju sredstava za zaštitu bilja u životnoj sredini;”.</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stava 2. dodaju se novi stav 3. i st. 4 – 8, koji glas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Za sredstvo za zaštitu bilja koje sadrži aktivnu supstancu za koju je isteklo patentno pravo (generička aktivna supstanca), dokumentacija za procenu naročito sadrži podatke iz stava 1. tač. 1) – 6)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red dokumentacije iz stava 3. ovog člana, za procenu sredstva za zaštitu bilja koje sadrži aktivnu supstancu za koju je isteklo patentno pravo (generička aktivna supstanca), dokumentacija koja sadrži podatke iz stava 1. tač. 7) – 10) ovog člana može da sadrži i podatke za koje je istekla zaštita podataka, i to podatke iz dokumentacije za aktivnu supstancu upotrebljene prilikom njenog uključenja u Listu odobrenih supstanci, podatke iz dokumentacije za sredstvo za zaštitu bilja koje sadrži tu aktivnu supstancu, a koji su upotrebljeni prilikom registracije sredstva za zaštitu bilja, kao i podatke iz recenzirane naučne literatur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Ispitivanje fizičkih, hemijskih i tehničkih osobina sredstava za zaštitu bilja, mora da se sprovodi u laboratorijama čije je postupanje usklađeno sa smernicama dobre laboratorijske prakse u skladu sa zakonom kojim se uređuju lekovi i medicinska sredstva ili u laboratorijama akreditovanim u skladu sa standardom SRPS EN ISO/IEC 17025 – „Opšti zahtevi za kompetentnost laboratorija za ispitivanje i laboratorija za etaloniran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Ispitivanje fizičkih i hemijskih osobina aktivne supstance, odnosno osnovne supstance, mora da se sprovodi u laboratorijama čije je postupanje usklađeno sa smernicama dobre laboratorijske prakse, u skladu sa zakonom kojim se uređuju lekovi i medicinska sredstv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Ispitivanje osobina i uticaja sredstava za zaštitu bilja i aktivne supstance, odnosno osnovne supstance na zdravlje ljudi i životinja i životnu sredinu, u cilju registracije, mora da se sprovodi u laboratorijama čije je postupanje usklađeno sa smernicama dobre laboratorijske prakse, u skladu sa zakonom kojim se uređuju lekovi i medicinska sredstv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Ispitivanje sredstava za zaštitu bilja radi dobijanja podataka o njihovoj efikasnosti, u cilju registracije, mora da sprovodi subjekt iz člana 9. stav 1. ovog zakona čije je postupanje usklađeno sa smernicama dobre eksperimentalne praks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Dosadašnji stav 3. postaje stav 9.</w:t>
      </w:r>
    </w:p>
    <w:p>
      <w:pPr>
        <w:pStyle w:val="CLAN1"/>
        <w:rPr/>
      </w:pPr>
      <w:r>
        <w:rPr>
          <w:lang w:eastAsia="zh-CN"/>
        </w:rPr>
        <w:t>Član 9.</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14. i član 14.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rocena sredstava za zaštitu bilja</w:t>
      </w:r>
    </w:p>
    <w:p>
      <w:pPr>
        <w:pStyle w:val="CLAN1"/>
        <w:rPr/>
      </w:pPr>
      <w:r>
        <w:rPr>
          <w:rFonts w:cs="Arial" w:ascii="Arial" w:hAnsi="Arial"/>
          <w:b w:val="false"/>
          <w:lang w:eastAsia="zh-CN"/>
        </w:rPr>
        <w:t>Član 1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cenu sredstava za zaštitu bilja radi njihove registracije (u daljem tekstu: procena) obavlja Ministarstvo.</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Procena iz stava 1. ovog člana obuhvata procenu fizičkih, hemijskih i tehničkih osobina,</w:t>
      </w:r>
      <w:r>
        <w:rPr>
          <w:rFonts w:eastAsia="Times New Roman" w:cs="Arial" w:ascii="Arial" w:hAnsi="Arial"/>
          <w:color w:val="00B050"/>
          <w:lang w:val="sr-CS"/>
        </w:rPr>
        <w:t xml:space="preserve"> </w:t>
      </w:r>
      <w:r>
        <w:rPr>
          <w:rFonts w:eastAsia="Times New Roman" w:cs="Arial" w:ascii="Arial" w:hAnsi="Arial"/>
          <w:lang w:val="sr-CS"/>
        </w:rPr>
        <w:t xml:space="preserve">procenu efikasnosti sredstava za zaštitu bilja i direktnih, odnosno indirektnih mogućih štetnih uticaja na zdravlje ljudi i </w:t>
      </w:r>
      <w:r>
        <w:rPr>
          <w:rFonts w:eastAsia="Times New Roman" w:cs="Arial" w:ascii="Arial" w:hAnsi="Arial"/>
          <w:shd w:fill="FFFFFF" w:val="clear"/>
          <w:lang w:val="sr-CS"/>
        </w:rPr>
        <w:t>životinja</w:t>
      </w:r>
      <w:r>
        <w:rPr>
          <w:rFonts w:eastAsia="Times New Roman" w:cs="Arial" w:ascii="Arial" w:hAnsi="Arial"/>
          <w:lang w:val="sr-CS"/>
        </w:rPr>
        <w:t xml:space="preserve"> i životnu sredinu sredstava za zaštitu bilja, kao i aktivnih supstanci, odnosno osnovnih supstanci, protektanata, sinergista i koformulanata koje sredstva za zaštitu bilja sadrže,</w:t>
      </w:r>
      <w:r>
        <w:rPr>
          <w:rFonts w:eastAsia="Times New Roman" w:cs="Arial" w:ascii="Arial" w:hAnsi="Arial"/>
          <w:shd w:fill="FFFFFF" w:val="clear"/>
          <w:lang w:val="sr-CS"/>
        </w:rPr>
        <w:t xml:space="preserve"> </w:t>
      </w:r>
      <w:r>
        <w:rPr>
          <w:rFonts w:eastAsia="Times New Roman" w:cs="Arial" w:ascii="Arial" w:hAnsi="Arial"/>
          <w:lang w:val="sr-CS"/>
        </w:rPr>
        <w:t>na osnovu priložene dokumentacije iz člana 12. stav 2. tačka 2) i člana 13.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Procena </w:t>
      </w:r>
      <w:r>
        <w:rPr>
          <w:rFonts w:eastAsia="Times New Roman" w:cs="Arial" w:ascii="Arial" w:hAnsi="Arial"/>
          <w:lang w:val="sr-CS"/>
        </w:rPr>
        <w:t>sredstava za zaštitu bilja</w:t>
      </w:r>
      <w:r>
        <w:rPr>
          <w:rFonts w:eastAsia="Times New Roman" w:cs="Arial" w:ascii="Arial" w:hAnsi="Arial"/>
          <w:shd w:fill="FFFFFF" w:val="clear"/>
          <w:lang w:val="sr-CS"/>
        </w:rPr>
        <w:t xml:space="preserve"> obavlja se u skladu sa </w:t>
      </w:r>
      <w:r>
        <w:rPr>
          <w:rFonts w:eastAsia="Times New Roman" w:cs="Arial" w:ascii="Arial" w:hAnsi="Arial"/>
          <w:lang w:val="sr-CS"/>
        </w:rPr>
        <w:t>jedinstvenim načelima za procenu i registraciju sredstava za zaštitu bilja.</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Za procenu sredstava za zaštitu bilja koriste se i </w:t>
      </w:r>
      <w:r>
        <w:rPr>
          <w:rFonts w:eastAsia="Times New Roman" w:cs="Arial" w:ascii="Arial" w:hAnsi="Arial"/>
          <w:shd w:fill="FFFFFF" w:val="clear"/>
          <w:lang w:val="sr-CS"/>
        </w:rPr>
        <w:t xml:space="preserve">dostupne </w:t>
      </w:r>
      <w:r>
        <w:rPr>
          <w:rFonts w:eastAsia="Times New Roman" w:cs="Arial" w:ascii="Arial" w:hAnsi="Arial"/>
          <w:lang w:val="sr-CS"/>
        </w:rPr>
        <w:t>relevantne međunarodne smernice i preporuke</w:t>
      </w:r>
      <w:r>
        <w:rPr>
          <w:rFonts w:eastAsia="Times New Roman" w:cs="Arial" w:ascii="Arial" w:hAnsi="Arial"/>
          <w:shd w:fill="FFFFFF" w:val="clear"/>
          <w:lang w:val="sr-CS"/>
        </w:rPr>
        <w:t>, odnosno postojeće naučno i tehničko znan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rocena sredstava za zaštitu bilja može da traje najduže 18 meseci od dana prijema </w:t>
      </w:r>
      <w:r>
        <w:rPr>
          <w:rFonts w:eastAsia="Times New Roman" w:cs="Arial" w:ascii="Arial" w:hAnsi="Arial"/>
          <w:shd w:fill="FFFFFF" w:val="clear"/>
          <w:lang w:val="sr-CS"/>
        </w:rPr>
        <w:t>zahteva za registraciju</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Ako se u postupku registracije utvrdi da su potrebni dodatni podaci za procenu sredstva za zaštitu bilja, </w:t>
      </w:r>
      <w:r>
        <w:rPr>
          <w:rFonts w:eastAsia="Times New Roman" w:cs="Arial" w:ascii="Arial" w:hAnsi="Arial"/>
          <w:lang w:val="sr-CS"/>
        </w:rPr>
        <w:t>rok od 18 meseci iz stava 5. ovog člana prekida se i</w:t>
      </w:r>
      <w:r>
        <w:rPr>
          <w:rFonts w:eastAsia="Times New Roman" w:cs="Arial" w:ascii="Arial" w:hAnsi="Arial"/>
          <w:shd w:fill="FFFFFF" w:val="clear"/>
          <w:lang w:val="sr-CS"/>
        </w:rPr>
        <w:t xml:space="preserve"> Ministarstvo određuje dodatni rok u kome podnosilac zahteva dostavlja te podatke, koji ne može biti duži od šest meseci. </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 xml:space="preserve">Ako sredstvo za zaštitu bilja sadrži aktivnu supstancu, odnosno osnovnu supstancu koja je već upisana u Listu odobrenih supstanci, </w:t>
      </w:r>
      <w:r>
        <w:rPr>
          <w:rFonts w:eastAsia="Times New Roman" w:cs="Arial" w:ascii="Arial" w:hAnsi="Arial"/>
          <w:lang w:val="sr-CS"/>
        </w:rPr>
        <w:t>rok od 18 meseci iz stava 5. ovog člana prekida se dok se ne završi postupak iz člana 12. stav 2.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Ako do isteka roka utvrđenog u stavu 6. ovog člana podnosilac zahteva ne dostavi dodatne podatke ili se u </w:t>
      </w:r>
      <w:r>
        <w:rPr>
          <w:rFonts w:eastAsia="Times New Roman" w:cs="Arial" w:ascii="Arial" w:hAnsi="Arial"/>
          <w:lang w:val="sr-CS"/>
        </w:rPr>
        <w:t>postupku iz člana 12. stav 2. ovog zakona</w:t>
      </w:r>
      <w:r>
        <w:rPr>
          <w:rFonts w:eastAsia="Times New Roman" w:cs="Arial" w:ascii="Arial" w:hAnsi="Arial"/>
          <w:shd w:fill="FFFFFF" w:val="clear"/>
          <w:lang w:val="sr-CS"/>
        </w:rPr>
        <w:t xml:space="preserve"> utvrdi da nisu dostavljeni dokazi koji se odnose na ekvivalentnost aktivne supstance, odnosno osnovne supstance ili da postoje značajne razlike između nivoa čistoće i sadržaja i osobina nečistoća aktivne supstance, odnosno osnovne supstance u poređenju sa sastavom aktivne supstance, odnosno osnovne supstance ustanovljene u dokumentaciji na osnovu koje je ta aktivna supstanca, odnosno osnovna supstanca upisana u Listu odobrenih supstanci</w:t>
      </w:r>
      <w:r>
        <w:rPr>
          <w:rFonts w:eastAsia="Times New Roman" w:cs="Arial" w:ascii="Arial" w:hAnsi="Arial"/>
          <w:lang w:val="sr-CS"/>
        </w:rPr>
        <w:t>,</w:t>
      </w:r>
      <w:r>
        <w:rPr>
          <w:rFonts w:eastAsia="Times New Roman" w:cs="Arial" w:ascii="Arial" w:hAnsi="Arial"/>
          <w:shd w:fill="FFFFFF" w:val="clear"/>
          <w:lang w:val="sr-CS"/>
        </w:rPr>
        <w:t xml:space="preserve"> ministar donosi rešenje o odbijanju zahteva za registraciju. </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Rešenje iz stava 8. ovog člana </w:t>
      </w:r>
      <w:r>
        <w:rPr>
          <w:rFonts w:eastAsia="Times New Roman" w:cs="Arial" w:ascii="Arial" w:hAnsi="Arial"/>
          <w:lang w:val="sr-CS"/>
        </w:rPr>
        <w:t>je konačno u upravnom postupku i protiv njega se može pokrenuti upravni spo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jedinstvena načela za procenu i registraciju sredstava za zaštitu bilja.”</w:t>
      </w:r>
    </w:p>
    <w:p>
      <w:pPr>
        <w:pStyle w:val="CLAN1"/>
        <w:rPr/>
      </w:pPr>
      <w:r>
        <w:rPr>
          <w:lang w:eastAsia="zh-CN"/>
        </w:rPr>
        <w:t xml:space="preserve">Član 10.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člana 14. dodaju se naziv iznad člana 14a i član 14a, koj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Ocenjivač</w:t>
      </w:r>
    </w:p>
    <w:p>
      <w:pPr>
        <w:pStyle w:val="CLAN1"/>
        <w:rPr>
          <w:rFonts w:ascii="Arial" w:hAnsi="Arial" w:cs="Arial"/>
          <w:b w:val="false"/>
          <w:b w:val="false"/>
          <w:lang w:eastAsia="zh-CN"/>
        </w:rPr>
      </w:pPr>
      <w:r>
        <w:rPr>
          <w:rFonts w:cs="Arial" w:ascii="Arial" w:hAnsi="Arial"/>
          <w:b w:val="false"/>
          <w:lang w:eastAsia="zh-CN"/>
        </w:rPr>
        <w:t>Član 14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ove iz čl. 14. i 16. ovog zakona Ministarstvo može da poveri visokoškolskoj ustanovi čiji osnivač je Republika Srbija, odnosno autonomna pokrajina, koja je akreditovana za obavljanje poslova obrazovanja u oblasti biotehničkih nauka, odnosno poljoprivrede, u skladu sa posebnim propisom, kao i organizaciji čiji osnivač je Republika Srbija, odnosno autonomna pokrajina, upisanoj u Registar naučnoistraživačkih organizacija u oblasti biotehničkih nauka, odnosno poljoprivrede, u skladu sa propisom kojim se uređuje naučnoistraživačka delatnost (u daljem tekstu: ocenjivač).</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Izbor ocenjivača sprovodi se putem konkursa, koji raspisuje Ministarstvo i objavljuje ga u „Službenom glasniku Republike Srb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nkurs iz stava 2. ovog člana naročito sadrž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oslove za koje se konkurs raspisu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eriod obavljanja poslov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podatke koji se odnose na kadrovsku osposobljenost;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kriterijume za izbor;</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rok za donošenje i objavljivanje odluke o izbor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 xml:space="preserve">način obaveštavanja o rezultatima konkurs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Konkurs iz stava 2. ovog člana sprovodi komisija koju obrazuje ministar.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Odluku o izboru ocenjivača donosi minista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zultati konkursa objavljuju se u „Službenom glasniku Republike Srbi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a ocenjivačem koji je izabran na konkursu iz stava 2. ovog člana zaključuje se ugovor o obavljanju poslova procene sredstava za zaštitu bilja, kojim se naročito utvrđuju: poslovi koji su predmet ugovora; lica koja će obavljati utvrđene poslove; način i postupak obavljanja utvrđenih poslova; međusobna prava, obaveze i odgovornosti; vreme na koje se zaključuje ugovor; način finansiranja i cena za obavljanje utvrđenih poslova; kontrola vršenja utvrđenih poslova; razlozi za raskid ugovora i otkazni rok.</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astavni deo ugovora iz stava 7. ovog člana su obrazac izjave o čuvanju tajnosti podataka i obrazac izjave o nepostojanju sukoba interesa, koje potpisuju lica koja obavljaju poslove procene sredstava za zaštitu bilja koja su zaposlena kod ocenjivač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stvo utvrđuje spisak ocenjivača i objavljuje ga na internet stranici Ministarstva.”</w:t>
      </w:r>
    </w:p>
    <w:p>
      <w:pPr>
        <w:pStyle w:val="CLAN1"/>
        <w:rPr/>
      </w:pPr>
      <w:r>
        <w:rPr>
          <w:lang w:eastAsia="zh-CN"/>
        </w:rPr>
        <w:t>Član 1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15. i član 15.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Registracija proizvoda za zaštitu bilja</w:t>
      </w:r>
    </w:p>
    <w:p>
      <w:pPr>
        <w:pStyle w:val="CLAN1"/>
        <w:rPr/>
      </w:pPr>
      <w:r>
        <w:rPr>
          <w:rFonts w:cs="Arial" w:ascii="Arial" w:hAnsi="Arial"/>
          <w:b w:val="false"/>
          <w:lang w:eastAsia="zh-CN"/>
        </w:rPr>
        <w:t>Član 1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izvod za zaštitu bilja registruje se ako se, u postupku procene iz člana 14. ovog zakona, utvrd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je aktivna, odnosno osnovna supstanca koju proizvod za zaštitu bilja sadrži upisana u Listu odobrenih supstanci i da je izvor aktivne, odnosno osnovne supstance identičan ili ekvivalentan izvoru na osnovu koga je izvršen upis aktivne, odnosno osnovne supstance u tu list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roizvod za zaštitu bilja, uzimajući u obzir realne uslove primene i dobre poljoprivredne praks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je efikasan za predloženu primenu,</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nema direktan ili indirektan štetan uticaj na zdravlje ljudi (naročito najosetljivijih grupa stanovništva) ili na zdravlje životinja, i to neposredno ili preko vode za piće (uzimajući u obzir i supstance koje nastaju kao rezultat tretiranja vode), hrane, hrane za životinje ili vazduha, ili kao posledica kontakta na radnom mestu ili preko drugih indirektnih uticaja, a uzimajući u obzir poznate kumulativne i sinergističke efekte ako su naučne metode za procenu tih uticaja dostupne i usvojene,</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nema direktan ili indirektan štetan uticaj na podzemne vod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nema nepoželjan uticaj na bilje ili biljne proizvod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ne izaziva nepotrebne patnje i bol kičmenjacima za čije se suzbijanje korist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nema neprihvatljiv uticaj na životnu sredinu (kada su naučne metode za procenu tih uticaja dostupne i usvojene), naročito imajući u vid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njegovu sudbinu i distribuciju u životnoj sredini, a naročito kontaminaciju površinskih voda (uključujući slivove i priobalne vode), podzemnih voda, vazduha i zemljišta, uzimajući u obzir mesta koja su udaljena od mesta primene proizvoda za zaštitu bilja i prateći njegovo prenošenje na velike udaljenosti u životnoj sredin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uticaj na neciljane vrste, uključujući ponašanje tih vrst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biološku raznovrsnost i ekosistem;</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roizvod za zaštitu bilja ne sadrži koformulant upisan u Listu neprihvatljivih koformulanat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je tehnička formulacija proizvoda za zaštitu bilja takva da su izlaganje korisnika i drugi rizici ograničeni na najmanju moguću mer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su fizička i hemijska svojstva proizvoda za zaštitu bilja ispitana i smatraju se prihvatljivim sa aspekta odgovarajuće primene i skladištenja tog proizvod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se priroda i količina aktivnih supstanci, protektanata, sinergista i, kada je potrebno, nečistoća od toksikološkog ili ekotoksikološkog značaja ili nečistoća relevantna za životnu sredinu, kao i koformulanti, mogu odrediti odgovarajućim metoda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tab/>
        <w:t>se ostaci od toksikološkog i ekotoksikološkog značaja, koji nastaju kao rezultat odobrenih primena, mogu odrediti odgovarajućim metodama koje su opšteprihvaćene, sa odgovarajućim granicama određivanja u relevantnim uzorci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je sinergist, odnosno protektant koga proizvod za zaštitu bilja sadrži upisan u Listu odobrenih protektanata i sinergista i da je izvor sinergista, odnosno protektanta identičan ili ekvivalentan izvoru na osnovu koga je izvršen upis sinergista, odnosno protektanta u tu listu.</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red uslova iz stava 1. ovog člana, za aktivnu supstancu koju proizvod za zaštitu bilja koji se registruje sadrži, moraju da budu utvrđene i maksimalno dozvoljene količine ostataka u ili na bilju ili biljnim proizvodima koji se koriste kao hrana ili hrana za životinje, u</w:t>
      </w:r>
      <w:r>
        <w:rPr>
          <w:rFonts w:eastAsia="Times New Roman" w:cs="Arial" w:ascii="Arial" w:hAnsi="Arial"/>
          <w:color w:val="00B050"/>
          <w:lang w:val="sr-CS"/>
        </w:rPr>
        <w:t xml:space="preserve"> </w:t>
      </w:r>
      <w:r>
        <w:rPr>
          <w:rFonts w:eastAsia="Times New Roman" w:cs="Arial" w:ascii="Arial" w:hAnsi="Arial"/>
          <w:lang w:val="sr-CS"/>
        </w:rPr>
        <w:t>skladu sa ovim zakonom i propisima donetim na osnovu njeg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dnosilac zahteva za registraciju proizvoda za zaštitu bilja dostavlja dokaze da su ispunjeni uslovi iz stava 1.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cena ispunjenosti uslova iz stava 1. ovog člana vrši se na osnovu zvanično priznatih testova i studija koji su relevantni i reprezentativni za primenu proizvod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izvodi za zaštitu bilja mogu se registrovati i za primenu na nepoljoprivrednim površinama, ako proizvođač uz zahtev za registraciju priloži dokumentaciju iz čl. 12. i 13. ovog zakona i ako su ispunjeni uslovi iz stava 1.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utvrđuje Listu odobrenih protektanata i sinergista i Listu neprihvatljivih koformulanata.”</w:t>
      </w:r>
    </w:p>
    <w:p>
      <w:pPr>
        <w:pStyle w:val="CLAN1"/>
        <w:rPr/>
      </w:pPr>
      <w:r>
        <w:rPr>
          <w:lang w:eastAsia="zh-CN"/>
        </w:rPr>
        <w:t>Član 12.</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člana 15. dodaju se nazivi iznad članova i čl. 15a-15v, koj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Registracija proizvoda opšte upotrebe za zaštitu bilja</w:t>
      </w:r>
    </w:p>
    <w:p>
      <w:pPr>
        <w:pStyle w:val="CLAN1"/>
        <w:rPr>
          <w:rFonts w:ascii="Arial" w:hAnsi="Arial" w:cs="Arial"/>
          <w:b w:val="false"/>
          <w:b w:val="false"/>
          <w:lang w:eastAsia="zh-CN"/>
        </w:rPr>
      </w:pPr>
      <w:r>
        <w:rPr>
          <w:rFonts w:cs="Arial" w:ascii="Arial" w:hAnsi="Arial"/>
          <w:b w:val="false"/>
          <w:lang w:eastAsia="zh-CN"/>
        </w:rPr>
        <w:t>Član 15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izvod opšte upotrebe za zaštitu bilja registruje se ako se, u postupku procene iz člana 14. ovog zakona, utvrd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je aktivna supstanca, protektant, odnosno sinergist koje proizvod opšte upotrebe za zaštitu bilja sadrži, supstanca niskog rizik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ne sadrži supstance koje izazivaju zabrinutost;</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je efikasan za predloženu pri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ne izaziva nepotreban bol i patnju kod kičmenjak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 xml:space="preserve">ispunjava uslove iz člana 15. stav 1. tač. 2), 3), 6) – 8) i člana 15. stav 2. ovog zakon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dnosilac zahteva za registraciju proizvoda opšte upotrebe za zaštitu bilja dostavlja dokaze da su ispunjeni uslovi iz stava 1.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cena ispunjenosti uslova iz stava 1. ovog člana vrši se na osnovu zvanično priznatih testova i studij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Za </w:t>
      </w:r>
      <w:r>
        <w:rPr>
          <w:rFonts w:eastAsia="Times New Roman" w:cs="Arial" w:ascii="Arial" w:hAnsi="Arial"/>
          <w:lang w:val="sr-CS"/>
        </w:rPr>
        <w:t xml:space="preserve">proizvod opšte upotrebe </w:t>
      </w:r>
      <w:r>
        <w:rPr>
          <w:rFonts w:eastAsia="Times New Roman" w:cs="Arial" w:ascii="Arial" w:hAnsi="Arial"/>
          <w:shd w:fill="FFFFFF" w:val="clear"/>
          <w:lang w:val="sr-CS"/>
        </w:rPr>
        <w:t>za zaštitu bilja, prilikom procene iz člana 14. ovog zakona, nije potrebno utvrditi mere za smanjenje rizika.</w:t>
      </w:r>
    </w:p>
    <w:p>
      <w:pPr>
        <w:pStyle w:val="CLAN1"/>
        <w:rPr>
          <w:rFonts w:ascii="Arial" w:hAnsi="Arial" w:cs="Arial"/>
          <w:b w:val="false"/>
          <w:b w:val="false"/>
          <w:lang w:eastAsia="zh-CN"/>
        </w:rPr>
      </w:pPr>
      <w:r>
        <w:rPr>
          <w:rFonts w:cs="Arial" w:ascii="Arial" w:hAnsi="Arial"/>
          <w:b w:val="false"/>
          <w:lang w:eastAsia="zh-CN"/>
        </w:rPr>
        <w:t>Registracija pomoćnog sredstva za zaštitu bilja</w:t>
      </w:r>
    </w:p>
    <w:p>
      <w:pPr>
        <w:pStyle w:val="CLAN1"/>
        <w:rPr>
          <w:rFonts w:ascii="Arial" w:hAnsi="Arial" w:cs="Arial"/>
          <w:b w:val="false"/>
          <w:b w:val="false"/>
          <w:lang w:eastAsia="zh-CN"/>
        </w:rPr>
      </w:pPr>
      <w:r>
        <w:rPr>
          <w:rFonts w:cs="Arial" w:ascii="Arial" w:hAnsi="Arial"/>
          <w:b w:val="false"/>
          <w:lang w:eastAsia="zh-CN"/>
        </w:rPr>
        <w:t>Član 15b</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moćno sredstvo za zaštitu bilja registruje se ako se, u postupku procene iz člana 14. ovog zakona, utvrd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ađuvant i protektant ne sadrži koformulante koji su upisani u Listu neprihvatljivih koformulanat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sadrži protektant upisan u Listu odobrenih protektanata i sinergist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nema nepoželjan uticaj na bilje ili biljne proizvode i neprihvatljiv uticaj na životnu sredinu, kada se primenjuje u skladu sa dobrom poljoprivrednom praksom u zaštiti bilja u postojećim uslovima prime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su njegova fizička i hemijska svojstva ispitana i da se smatraju prihvatljivim sa aspekta odgovarajuće primene i skladišten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dnosilac zahteva za registraciju pomoćnog sredstva za zaštitu bilja dostavlja dokaze da su ispunjeni uslovi iz stava 1.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rocena ispunjenosti uslova iz stava 1. ovog člana vrši se na osnovu zvanično priznatih testova i studija. </w:t>
      </w:r>
    </w:p>
    <w:p>
      <w:pPr>
        <w:pStyle w:val="CLAN1"/>
        <w:rPr>
          <w:rFonts w:ascii="Arial" w:hAnsi="Arial" w:cs="Arial"/>
          <w:b w:val="false"/>
          <w:b w:val="false"/>
          <w:lang w:eastAsia="zh-CN"/>
        </w:rPr>
      </w:pPr>
      <w:r>
        <w:rPr>
          <w:rFonts w:cs="Arial" w:ascii="Arial" w:hAnsi="Arial"/>
          <w:b w:val="false"/>
          <w:lang w:eastAsia="zh-CN"/>
        </w:rPr>
        <w:t>Registracija drugog proizvoda</w:t>
      </w:r>
    </w:p>
    <w:p>
      <w:pPr>
        <w:pStyle w:val="CLAN1"/>
        <w:rPr>
          <w:rFonts w:ascii="Arial" w:hAnsi="Arial" w:cs="Arial"/>
          <w:b w:val="false"/>
          <w:b w:val="false"/>
          <w:lang w:eastAsia="zh-CN"/>
        </w:rPr>
      </w:pPr>
      <w:r>
        <w:rPr>
          <w:rFonts w:cs="Arial" w:ascii="Arial" w:hAnsi="Arial"/>
          <w:b w:val="false"/>
          <w:lang w:eastAsia="zh-CN"/>
        </w:rPr>
        <w:t>Član 15v</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Drugi proizvod registruje se ako se, u postupku procene iz člana 14. ovog zakona, utvrd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je osnovna supstanca upisana u Listu odobrenih supstanc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ne sadrži koformulante koji su upisani u Listu neprihvatljivih koformulanat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nema nepoželjan uticaj na bilje ili biljne proizvode i neprihvatljiv uticaj na životnu sredinu, kada se primenjuje u skladu sa dobrom poljoprivrednom praksom u zaštiti bilja u postojećim uslovima prime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su njegova fizička i hemijska svojstva ispitana i da se smatraju prihvatljivim sa aspekta odgovarajuće primene i skladišten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dnosilac zahteva za registraciju drugog proizvoda dostavlja dokaze da su ispunjeni uslovi iz stava 1.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rocena ispunjenosti uslova iz stava 1. ovog člana vrši se na osnovu zvanično priznatih testova i studija.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Odredbe ovog člana ne primenjuju se na druge proizvode koji sadrže samo osnovnu supstancu upisanu u Listu odobrenih supstanci, ali ne i koformulante.”</w:t>
      </w:r>
    </w:p>
    <w:p>
      <w:pPr>
        <w:pStyle w:val="CLAN1"/>
        <w:rPr/>
      </w:pPr>
      <w:r>
        <w:rPr>
          <w:lang w:eastAsia="zh-CN"/>
        </w:rPr>
        <w:t>Član 13.</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 članu 16. posle stava 6. dodaje se stav 7, koji glasi: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 propisuje dokumentaciju koja se dostavlja u postupku priznavanja registracije sredstava za zaštitu bilja na osnovu registracije koja je izvršena u nekoj drugoj zemlji.”</w:t>
      </w:r>
    </w:p>
    <w:p>
      <w:pPr>
        <w:pStyle w:val="CLAN1"/>
        <w:rPr/>
      </w:pPr>
      <w:r>
        <w:rPr>
          <w:lang w:eastAsia="zh-CN"/>
        </w:rPr>
        <w:t>Član 1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18. reči: „Pravno lice koje obavlja poslove od javnog interesa” zamenjuju se rečju: „ocenjivač”.</w:t>
      </w:r>
    </w:p>
    <w:p>
      <w:pPr>
        <w:pStyle w:val="CLAN1"/>
        <w:rPr/>
      </w:pPr>
      <w:r>
        <w:rPr>
          <w:lang w:eastAsia="zh-CN"/>
        </w:rPr>
        <w:t>Član 1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20. menja se i glasi:</w:t>
      </w:r>
    </w:p>
    <w:p>
      <w:pPr>
        <w:pStyle w:val="CLAN1"/>
        <w:rPr/>
      </w:pPr>
      <w:r>
        <w:rPr>
          <w:rFonts w:cs="Arial" w:ascii="Arial" w:hAnsi="Arial"/>
          <w:b w:val="false"/>
          <w:lang w:eastAsia="zh-CN"/>
        </w:rPr>
        <w:t>„</w:t>
      </w:r>
      <w:r>
        <w:rPr>
          <w:rFonts w:cs="Arial" w:ascii="Arial" w:hAnsi="Arial"/>
          <w:b w:val="false"/>
          <w:lang w:eastAsia="zh-CN"/>
        </w:rPr>
        <w:t>Član 2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sredstava za zaštitu bilja (u daljem tekstu: rešenje o registraciji) donosi ministar na osnovu rezultata procene iz člana 14.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glasi na sredstvo za zaštitu bilja i na proizvođač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naročito sadrž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oslovno ime i adresu proizvođača (nosioca dozvole) i zastupnika u Republici Srbij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trgovački naziv sredstva za zaštitu bilja i na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odatke o aktivnoj supstanci, sinergistu i protektant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podatke o fizičkim i tehničkim osobinama sredstva za zaštitu bilja za dati tip formulaci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podatke o primeni sredstva za zaštitu bilja, i to 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usevima i zasadima u kojima se koristi ili drugim namena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vrstama štetnih organizama za čije se suzbijanje registru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količinama ili koncentraciji za svaku konkretnu na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vremenu primene u odnosu na štetni organizam i bilju koje se tretir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načinu primene i količini vode po jedinici površine, količini semena, supstrata i sl;</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maksimalnom broju tretiranja na istoj površini u toku godi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podatke o karenc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 xml:space="preserve">podatak o negativnom delovanju sredstva za zaštitu bilja;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klasifikaciju i obeležavan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simptome i znake trovanja, mere prve pomoći i lečen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veličinu pakovanja i materijal od koga je pakovanje izrađen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en-US"/>
        </w:rPr>
        <w:tab/>
      </w:r>
      <w:r>
        <w:rPr>
          <w:rFonts w:eastAsia="Times New Roman" w:cs="Arial" w:ascii="Arial" w:hAnsi="Arial"/>
          <w:lang w:val="sr-CS"/>
        </w:rPr>
        <w:t>rok važenja rešen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red podataka iz stava 3. ovog člana, rešenje o registraciji može da sadrži 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odatak o mogućnosti tretiranja iz vazduhoplov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dodatne napomene – ograničenja ili upozoren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odatke o radnoj karenc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ograničenje vezano za promet i primenu sredstva za zaštitu bilja u cilju zaštite zdravlja ljudi i životinja i životne sredi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podatke o mešanju sa drugim sredstvim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ok za donošenje rešenja o registraciji računa se od dana završetka procene iz člana 14.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je konačno i protiv njega se može pokrenuti upravni spo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stvo utvrđuje spisak registrovanih sredstava za zaštitu bilja i objavljuje ga na internet stranici Ministarstv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stvo vodi Listu odobrenih supstanci, koja se objavljuje u „Službenom glasniku Republike Srbije” najmanje jednom godišnje.</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Ministar bliže propisuje sadržinu i način vođenja Liste odobrenih supstanci.</w:t>
      </w:r>
      <w:r>
        <w:rPr>
          <w:rFonts w:eastAsia="Times New Roman" w:cs="Arial" w:ascii="Arial" w:hAnsi="Arial"/>
          <w:shd w:fill="FFFFFF" w:val="clear"/>
          <w:lang w:val="sr-CS"/>
        </w:rPr>
        <w:t>”</w:t>
      </w:r>
    </w:p>
    <w:p>
      <w:pPr>
        <w:pStyle w:val="CLAN1"/>
        <w:rPr/>
      </w:pPr>
      <w:r>
        <w:rPr>
          <w:lang w:eastAsia="zh-CN"/>
        </w:rPr>
        <w:t>Član 1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 članu 22. stav 3. menja se i glasi: </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w:t>
      </w:r>
      <w:r>
        <w:rPr>
          <w:rFonts w:eastAsia="Times New Roman" w:cs="Arial" w:ascii="Arial" w:hAnsi="Arial"/>
          <w:color w:val="000000"/>
          <w:lang w:val="sr-CS"/>
        </w:rPr>
        <w:t xml:space="preserve">Rok važenja </w:t>
      </w:r>
      <w:r>
        <w:rPr>
          <w:rFonts w:eastAsia="Times New Roman" w:cs="Arial" w:ascii="Arial" w:hAnsi="Arial"/>
          <w:lang w:val="sr-CS"/>
        </w:rPr>
        <w:t>registracije može</w:t>
      </w:r>
      <w:r>
        <w:rPr>
          <w:rFonts w:eastAsia="Times New Roman" w:cs="Arial" w:ascii="Arial" w:hAnsi="Arial"/>
          <w:color w:val="000000"/>
          <w:lang w:val="sr-CS"/>
        </w:rPr>
        <w:t xml:space="preserve"> se produžiti ako se utvrdi da registrovana sredstva za zaštitu bilja ispunjavaju uslove za registraciju iz čl. 15</w:t>
      </w:r>
      <w:r>
        <w:rPr>
          <w:rFonts w:eastAsia="Times New Roman" w:cs="Arial" w:ascii="Arial" w:hAnsi="Arial"/>
          <w:lang w:val="sr-CS"/>
        </w:rPr>
        <w:t xml:space="preserve"> – 15v </w:t>
      </w:r>
      <w:r>
        <w:rPr>
          <w:rFonts w:eastAsia="Times New Roman" w:cs="Arial" w:ascii="Arial" w:hAnsi="Arial"/>
          <w:color w:val="000000"/>
          <w:lang w:val="sr-CS"/>
        </w:rPr>
        <w:t>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Stav 4. briše se.</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Dosadašnji st. 5. i 6. postaju st. 4. i 5.</w:t>
      </w:r>
    </w:p>
    <w:p>
      <w:pPr>
        <w:pStyle w:val="CLAN1"/>
        <w:rPr/>
      </w:pPr>
      <w:r>
        <w:rPr>
          <w:lang w:eastAsia="zh-CN"/>
        </w:rPr>
        <w:t>Član 1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23. stav 1. tačka 1) reči: „</w:t>
      </w:r>
      <w:r>
        <w:rPr>
          <w:rFonts w:eastAsia="Times New Roman" w:cs="Arial" w:ascii="Arial" w:hAnsi="Arial"/>
          <w:color w:val="000000"/>
          <w:lang w:val="sr-CS"/>
        </w:rPr>
        <w:t>iz člana 15.</w:t>
      </w:r>
      <w:r>
        <w:rPr>
          <w:rFonts w:eastAsia="Times New Roman" w:cs="Arial" w:ascii="Arial" w:hAnsi="Arial"/>
          <w:lang w:val="sr-CS"/>
        </w:rPr>
        <w:t>” zamenjuju se rečima: „iz čl. 15 – 15v”.</w:t>
      </w:r>
    </w:p>
    <w:p>
      <w:pPr>
        <w:pStyle w:val="CLAN1"/>
        <w:rPr/>
      </w:pPr>
      <w:r>
        <w:rPr>
          <w:lang w:eastAsia="zh-CN"/>
        </w:rPr>
        <w:t>Član 1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člana 23. dodaju se naziv iznad člana 23a i član 23a, koj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reispitivanje rešenja o registraciji</w:t>
      </w:r>
    </w:p>
    <w:p>
      <w:pPr>
        <w:pStyle w:val="CLAN1"/>
        <w:rPr>
          <w:rFonts w:ascii="Arial" w:hAnsi="Arial" w:cs="Arial"/>
          <w:b w:val="false"/>
          <w:b w:val="false"/>
          <w:lang w:eastAsia="zh-CN"/>
        </w:rPr>
      </w:pPr>
      <w:r>
        <w:rPr>
          <w:rFonts w:cs="Arial" w:ascii="Arial" w:hAnsi="Arial"/>
          <w:b w:val="false"/>
          <w:lang w:eastAsia="zh-CN"/>
        </w:rPr>
        <w:t>Član 23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Ministarstvo</w:t>
      </w:r>
      <w:r>
        <w:rPr>
          <w:rFonts w:eastAsia="Times New Roman" w:cs="Arial" w:ascii="Arial" w:hAnsi="Arial"/>
          <w:lang w:val="sr-CS"/>
        </w:rPr>
        <w:t xml:space="preserve"> može po službenoj dužnosti pokrenuti postupak preispitivanja rešenja o registraciji (u daljem tekstu: postupak preispitivanja) ako postoji sumnja da sredstvo za zaštitu bilja ne ispunjava uslove za registraciju iz čl. 15 – 15v ovog zakona, a naročito ako postoji sumnja da sudbina i ponašanje sredstva za zaštitu bilja u životnoj sredini predstavljaju ozbiljan rizik za kontaminaciju vod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 slučaju iz stava 1. ovog člana </w:t>
      </w:r>
      <w:r>
        <w:rPr>
          <w:rFonts w:eastAsia="Times New Roman" w:cs="Arial" w:ascii="Arial" w:hAnsi="Arial"/>
          <w:shd w:fill="FFFFFF" w:val="clear"/>
          <w:lang w:val="sr-CS"/>
        </w:rPr>
        <w:t>Ministarstvo</w:t>
      </w:r>
      <w:r>
        <w:rPr>
          <w:rFonts w:eastAsia="Times New Roman" w:cs="Arial" w:ascii="Arial" w:hAnsi="Arial"/>
          <w:lang w:val="sr-CS"/>
        </w:rPr>
        <w:t xml:space="preserve"> o pokretanju postupka obaveštava proizvođača i određuje mu rok za izjašnjenje i dostavljanje dodatnih podatak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ukida se rešenjem ministra ako se u postupku preispitivanja utvrd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sredstvo za zaštitu bilja ne ispunjava uslove iz člana 23. stav 1. tač. 1) i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je proizvođač koji ima sedište u Republici Srbiji brisan iz Registra privrednih subjekat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m o ukidanju rešenja o registraciji iz stava 3. ovog člana može se zabraniti promet i primena sredstva za zaštitu bilja odnosno utvrditi rok u kome se mogu nalaziti u prometu, u skladu sa članom 23. stav 2.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izvođač, uvoznik i distributer je dužan da preduzme potrebne mere za povlačenje iz prometa zaliha sredstava za zaštitu bilja, u skladu sa članom 23. stav 3.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menja se, odnosno dopunjuje rešenjem ministra u postupku preispitivanja, u slučaju da se, na osnovu novih naučnih i tehničkih sa</w:t>
      </w:r>
      <w:r>
        <w:rPr>
          <w:rFonts w:eastAsia="Times New Roman" w:cs="Arial" w:ascii="Arial" w:hAnsi="Arial"/>
          <w:shd w:fill="FFFFFF" w:val="clear"/>
          <w:lang w:val="sr-CS"/>
        </w:rPr>
        <w:t>znanja,</w:t>
      </w:r>
      <w:r>
        <w:rPr>
          <w:rFonts w:eastAsia="Times New Roman" w:cs="Arial" w:ascii="Arial" w:hAnsi="Arial"/>
          <w:lang w:val="sr-CS"/>
        </w:rPr>
        <w:t xml:space="preserve"> utvrdi da su se n</w:t>
      </w:r>
      <w:r>
        <w:rPr>
          <w:rFonts w:eastAsia="Times New Roman" w:cs="Arial" w:ascii="Arial" w:hAnsi="Arial"/>
          <w:shd w:fill="FFFFFF" w:val="clear"/>
          <w:lang w:val="sr-CS"/>
        </w:rPr>
        <w:t>ačin i količina primene sredstava za zaštitu bilja</w:t>
      </w:r>
      <w:r>
        <w:rPr>
          <w:rFonts w:eastAsia="Times New Roman" w:cs="Arial" w:ascii="Arial" w:hAnsi="Arial"/>
          <w:lang w:val="sr-CS"/>
        </w:rPr>
        <w:t xml:space="preserve"> </w:t>
      </w:r>
      <w:r>
        <w:rPr>
          <w:rFonts w:eastAsia="Times New Roman" w:cs="Arial" w:ascii="Arial" w:hAnsi="Arial"/>
          <w:shd w:fill="FFFFFF" w:val="clear"/>
          <w:lang w:val="sr-CS"/>
        </w:rPr>
        <w:t>izmenili.</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U slučaju iz stava 6. ovog člana, proizvođač je dužan da izmeni deklaraciju i uputstvo za primenu sredst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ličine sredstava za zaštitu bilja koje su stavljene u promet pre donošenja rešenja o izmeni, odnosno dopuni rešenja o registraciji, mogu se nalaziti u prometu do isteka roka upotrebe označenog na deklaraciji i uputstvu za primenu.</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Rešenje iz st. 3. i 6. ovog člana je konačno u upravnom postupku i protiv njega se može pokrenuti upravni spor</w:t>
      </w:r>
      <w:r>
        <w:rPr>
          <w:rFonts w:eastAsia="Times New Roman" w:cs="Arial" w:ascii="Arial" w:hAnsi="Arial"/>
          <w:lang w:val="sr-CS"/>
        </w:rPr>
        <w:t>.”</w:t>
      </w:r>
    </w:p>
    <w:p>
      <w:pPr>
        <w:pStyle w:val="CLAN1"/>
        <w:rPr/>
      </w:pPr>
      <w:r>
        <w:rPr>
          <w:lang w:eastAsia="zh-CN"/>
        </w:rPr>
        <w:t>Član 19.</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24. i član 24.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Izmena, odnosno dopuna rešenja</w:t>
      </w:r>
      <w:r>
        <w:rPr>
          <w:rFonts w:cs="Arial" w:ascii="Arial" w:hAnsi="Arial"/>
          <w:b w:val="false"/>
          <w:lang w:val="ru-RU" w:eastAsia="zh-CN"/>
        </w:rPr>
        <w:t xml:space="preserve"> </w:t>
      </w:r>
      <w:r>
        <w:rPr>
          <w:rFonts w:cs="Arial" w:ascii="Arial" w:hAnsi="Arial"/>
          <w:b w:val="false"/>
          <w:lang w:eastAsia="zh-CN"/>
        </w:rPr>
        <w:t>o registraciji na zahtev proizvođača</w:t>
      </w:r>
    </w:p>
    <w:p>
      <w:pPr>
        <w:pStyle w:val="CLAN1"/>
        <w:rPr/>
      </w:pPr>
      <w:r>
        <w:rPr>
          <w:rFonts w:cs="Arial" w:ascii="Arial" w:hAnsi="Arial"/>
          <w:b w:val="false"/>
          <w:lang w:eastAsia="zh-CN"/>
        </w:rPr>
        <w:t>Član 2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o registraciji može se rešenjem ministra izmeniti, odnosno dopuniti na zahtev proizvođač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Ako proizvođač registrovanog sredstva za zaštitu bilja podnese zahtev za izmenu rešenja o registraciji, i to u pogledu: izmene sadržaja aktivne supstance ili drugih materija koje utiču na izmenu fizičkih, hemijskih i tehničkih osobina, kao i izvora aktivne supstance, područja ili načina primene sredstva, ili drugih uslova propisanih u rešenju o registraciji, rešenje o registraciji se može izmeniti, odnosno dopuniti, pod uslovom da se na osnovu procene iz člana 14. ovog zakona utvrdi da sredstvo za zaštitu bilja i dalje ispunjava uslove iz čl. 15 – 15v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Izuzetno od stava 2. ovog člana, za izmenu rešenja o registraciji zbog manjih promena, koje nemaju uticaja na zdravlje ljudi i životinja i životnu sredinu, kao što su izmena trgovačkog naziva sredstva za zaštitu bilja, proizvođača ili zastupnika, kao i promena sastava koji se u skladu sa međunarodnim standardima smatra manjom izmenom bez promene sadržaja aktivne supstance, odnosno osnovne supstance, nije potrebna ponovna procena sredst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Proizvođač može u zahtevu za izmenu, odnosno dopunu rešenja o registraciji tražiti da se registrovano sredstvo za zaštitu bilja stavlja u promet i pod drugim trgovačkim nazivom sa istim poljem primene, ili za deo registrovanog polja primene.</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U slučaju iz st. 2. i 3. ovog člana, proizvođač je dužan da izmeni deklaraciju i uputstvo za primenu sredst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w:t>
      </w:r>
      <w:r>
        <w:rPr>
          <w:rFonts w:eastAsia="Times New Roman" w:cs="Arial" w:ascii="Arial" w:hAnsi="Arial"/>
          <w:shd w:fill="FFFFFF" w:val="clear"/>
          <w:lang w:val="sr-CS"/>
        </w:rPr>
        <w:t>roizvođač je dužan da izmeni deklaraciju i uputstvo za primenu sredstva za zaštitu bilja i o tome odmah obavesti Ministarstvo, kao i u</w:t>
      </w:r>
      <w:r>
        <w:rPr>
          <w:rFonts w:eastAsia="Times New Roman" w:cs="Arial" w:ascii="Arial" w:hAnsi="Arial"/>
          <w:lang w:val="sr-CS"/>
        </w:rPr>
        <w:t xml:space="preserve"> slučaju i</w:t>
      </w:r>
      <w:r>
        <w:rPr>
          <w:rFonts w:eastAsia="Times New Roman" w:cs="Arial" w:ascii="Arial" w:hAnsi="Arial"/>
          <w:shd w:fill="FFFFFF" w:val="clear"/>
          <w:lang w:val="sr-CS"/>
        </w:rPr>
        <w:t>zmena u klasifikaciji i obeležavanju sredstava za zaštitu bilja u skladu sa propisima kojima se uređuju hemikalije, u kom slučaju se ne vrši izmena, odnosno dopuna r</w:t>
      </w:r>
      <w:r>
        <w:rPr>
          <w:rFonts w:eastAsia="Times New Roman" w:cs="Arial" w:ascii="Arial" w:hAnsi="Arial"/>
          <w:lang w:val="sr-CS"/>
        </w:rPr>
        <w:t>ešenja o registraciji.</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ličine sredstava za zaštitu bilja koje su stavljene u promet pre donošenja rešenja o izmeni, odnosno dopuni rešenja o registraciji mogu se nalaziti u prometu do isteka roka upotrebe označenog na deklaraciji i uputstvu za primenu.</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Rešenje iz stava 1. ovog člana je konačno u upravnom postupku i protiv njega se može pokrenuti upravni spor.</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Ministar propisuje dokumentaciju koja se podnosi uz zahtev za izmenu, odnosno dopunu rešenja o registraciji.”</w:t>
      </w:r>
    </w:p>
    <w:p>
      <w:pPr>
        <w:pStyle w:val="CLAN1"/>
        <w:rPr/>
      </w:pPr>
      <w:r>
        <w:rPr>
          <w:lang w:eastAsia="zh-CN"/>
        </w:rPr>
        <w:t>Član 2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26. i član 26.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Istraživanje i razvoj</w:t>
      </w:r>
    </w:p>
    <w:p>
      <w:pPr>
        <w:pStyle w:val="CLAN1"/>
        <w:rPr/>
      </w:pPr>
      <w:r>
        <w:rPr>
          <w:rFonts w:cs="Arial" w:ascii="Arial" w:hAnsi="Arial"/>
          <w:b w:val="false"/>
          <w:lang w:eastAsia="zh-CN"/>
        </w:rPr>
        <w:t>Član 2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Eksperimenti ili testovi koji uključuju ispuštanje u životnu sredinu sredstva za zaštitu bilja koje nije registrovano, mogu se vršiti samo na osnovu dozvole za istraživanje i razvoj koja se izdaje rešenjem ministr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Odredba stava 1. ovog člana primenjuje se i na registrovana sredstva za zaštitu bilja za koja je potrebno izvršiti ispitivanja u istraživačke ili razvojne svrhe, koja se izvode u životnoj sredini za namene koje nisu navedene u rešenju o registraciji tog sredst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Zahtev za izdavanje rešenja o dozvoli za istraživanje i razvoj može da podnese naučnoistraživačka organizacija u oblasti sredstava za zaštitu bilja, kao i lice iz člana 10.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z zahtev za izdavanje rešenja o dozvoli za istraživanje i razvoj podnosi se dokumentacija koja sadrži podatke koji omogućavaju procenu mogućih uticaja na zdravlje ljudi i životinja i na životnu sredinu.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 slučaju da sredstvo za zaštitu bilja nije registrovano, rešenjem o dozvoli za istraživanje i razvoj dozvoljava se i uvoz uzorka sredstva za zaštitu bilja koje nije registrovano.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m o dozvoli za istraživanje i razvoj mogu se odrediti ograničenja količina primene sredstva za zaštitu bilja i površine koje će se tretirati, kao i mere za sprečavanje štetnih uticaja na zdravlje ljudi i životinja i na životnu sredinu, uključujući i meru zabrane korišćenja i prometa tretiranog bilja ili biljnih proizvoda u slučaju da maksimalne dozvoljene količine ostataka sredstava za zaštitu bilja nisu utvrđen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ministra iz stava 1. ovog člana je konačno u upravnom postupku i protiv njega se može pokrenuti upravni spo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dokumentaciju koja se podnosi uz zahtev za izdavanje rešenja o dozvoli za istraživanje i razvoj.”</w:t>
      </w:r>
    </w:p>
    <w:p>
      <w:pPr>
        <w:pStyle w:val="CLAN1"/>
        <w:rPr/>
      </w:pPr>
      <w:r>
        <w:rPr>
          <w:lang w:eastAsia="zh-CN"/>
        </w:rPr>
        <w:t>Član 21.</w:t>
      </w:r>
    </w:p>
    <w:p>
      <w:pPr>
        <w:pStyle w:val="Normal"/>
        <w:tabs>
          <w:tab w:val="clear" w:pos="720"/>
          <w:tab w:val="left" w:pos="540" w:leader="none"/>
          <w:tab w:val="left" w:pos="1440" w:leader="none"/>
        </w:tabs>
        <w:spacing w:lineRule="auto" w:line="240" w:before="0" w:after="120"/>
        <w:ind w:firstLine="720"/>
        <w:jc w:val="both"/>
        <w:rPr/>
      </w:pPr>
      <w:r>
        <w:rPr>
          <w:rFonts w:eastAsia="Times New Roman" w:cs="Arial" w:ascii="Arial" w:hAnsi="Arial"/>
          <w:lang w:val="sr-CS"/>
        </w:rPr>
        <w:t>U članu 44. stav 1. tačka 3) reči: „i integralne zaštite bilja” zamenjuju se rečima: „ili integralnog upravljanja štetnim organizmima”.</w:t>
      </w:r>
    </w:p>
    <w:p>
      <w:pPr>
        <w:pStyle w:val="Normal"/>
        <w:tabs>
          <w:tab w:val="clear" w:pos="720"/>
          <w:tab w:val="left" w:pos="540" w:leader="none"/>
          <w:tab w:val="left" w:pos="1440" w:leader="none"/>
        </w:tabs>
        <w:spacing w:lineRule="auto" w:line="240" w:before="0" w:after="120"/>
        <w:ind w:firstLine="720"/>
        <w:jc w:val="both"/>
        <w:rPr/>
      </w:pPr>
      <w:r>
        <w:rPr>
          <w:rFonts w:eastAsia="Times New Roman" w:cs="Arial" w:ascii="Arial" w:hAnsi="Arial"/>
          <w:lang w:val="sr-CS"/>
        </w:rPr>
        <w:t>Stav 3. menja se i glasi:</w:t>
      </w:r>
    </w:p>
    <w:p>
      <w:pPr>
        <w:pStyle w:val="Normal"/>
        <w:tabs>
          <w:tab w:val="clear" w:pos="720"/>
          <w:tab w:val="left" w:pos="540"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Ministar propisuje elemente integralnog upravljanja štetnim organizmima.”</w:t>
      </w:r>
    </w:p>
    <w:p>
      <w:pPr>
        <w:pStyle w:val="CLAN1"/>
        <w:rPr/>
      </w:pPr>
      <w:r>
        <w:rPr>
          <w:lang w:eastAsia="zh-CN"/>
        </w:rPr>
        <w:t>Član 22.</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45. stav 1. menja se i glasi:</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eastAsia="sr-RS"/>
        </w:rPr>
        <w:t>„</w:t>
      </w:r>
      <w:r>
        <w:rPr>
          <w:rFonts w:eastAsia="Times New Roman" w:cs="Arial" w:ascii="Arial" w:hAnsi="Arial"/>
          <w:color w:val="000000"/>
          <w:lang w:val="sr-CS" w:eastAsia="sr-RS"/>
        </w:rPr>
        <w:t>Zabranjena je primena sredstava za zaštitu bilja, i t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na način koji bi prouzrokovao zagađenje objekata i prostorija koje koriste ljudi ili koje služe za gajenje i držanje životin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na način koji bi prouzrokovao zagađenje voda, odnosno suprotno odredbama zakona kojim se uređuju vode, izuzev sredstava za zaštitu bilja koja su registrovana za primenu u vodenoj sredin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na način koji bi prouzrokovao zagađenje površina koje se graniče sa tretiranim površina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za suzbijanje neciljanih organizama, narušavanje njihovog staništa, odnosno sprečavanje njihovog širenja u smislu mera zaštite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u vodozaštitnim zonama za izvorišta voda i vodosnabdevanje stanovništv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iz vazduhoplova koja su toksična za pčel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u vreme cvetanja bilja koja su toksična za pčel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u zaštićenim područji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koja sadrže aktivnu supstancu, odnosno osnovnu supstancu koja nije upisana u Listu odobrenih supstanci, kao i protektante, odnosno sinergiste koji nisu upisani u Listu odobrenih protektanata i sinergista, kao i koformulante koji su upisani u Listu neprihvatljivih koformulanata, osim u slučaju ako je primena odobrena u skladu sa čl. 26. i 27. ovog zakona.”</w:t>
      </w:r>
    </w:p>
    <w:p>
      <w:pPr>
        <w:pStyle w:val="CLAN1"/>
        <w:rPr/>
      </w:pPr>
      <w:r>
        <w:rPr>
          <w:lang w:eastAsia="zh-CN"/>
        </w:rPr>
        <w:t>Član 23.</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46. menja se i glasi:</w:t>
      </w:r>
    </w:p>
    <w:p>
      <w:pPr>
        <w:pStyle w:val="CLAN1"/>
        <w:rPr/>
      </w:pPr>
      <w:r>
        <w:rPr>
          <w:rFonts w:cs="Arial" w:ascii="Arial" w:hAnsi="Arial"/>
          <w:b w:val="false"/>
          <w:lang w:eastAsia="zh-CN"/>
        </w:rPr>
        <w:t>„</w:t>
      </w:r>
      <w:r>
        <w:rPr>
          <w:rFonts w:cs="Arial" w:ascii="Arial" w:hAnsi="Arial"/>
          <w:b w:val="false"/>
          <w:lang w:eastAsia="zh-CN"/>
        </w:rPr>
        <w:t>Član 4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Korisnik je dužan da p</w:t>
      </w:r>
      <w:r>
        <w:rPr>
          <w:rFonts w:eastAsia="Times New Roman" w:cs="Arial" w:ascii="Arial" w:hAnsi="Arial"/>
          <w:shd w:fill="FFFFFF" w:val="clear"/>
          <w:lang w:val="sr-CS"/>
        </w:rPr>
        <w:t xml:space="preserve">rimenu sredstava za zaštitu bilja i </w:t>
      </w:r>
      <w:r>
        <w:rPr>
          <w:rFonts w:eastAsia="Times New Roman" w:cs="Arial" w:ascii="Arial" w:hAnsi="Arial"/>
          <w:lang w:val="sr-CS"/>
        </w:rPr>
        <w:t>sve aktivnosti u vezi sa primenom sredstava za zaštitu bilja, kao što su rukovanje, skladištenje, transport i odlaganje,</w:t>
      </w:r>
      <w:r>
        <w:rPr>
          <w:rFonts w:eastAsia="Times New Roman" w:cs="Arial" w:ascii="Arial" w:hAnsi="Arial"/>
          <w:shd w:fill="FFFFFF" w:val="clear"/>
          <w:lang w:val="sr-CS"/>
        </w:rPr>
        <w:t xml:space="preserve"> sprovodi pod uslovima i na način kojim se ne ugrožava život i zdravlje ljudi </w:t>
      </w:r>
      <w:r>
        <w:rPr>
          <w:rFonts w:eastAsia="Times New Roman" w:cs="Arial" w:ascii="Arial" w:hAnsi="Arial"/>
          <w:lang w:val="sr-CS"/>
        </w:rPr>
        <w:t xml:space="preserve">i životinja </w:t>
      </w:r>
      <w:r>
        <w:rPr>
          <w:rFonts w:eastAsia="Times New Roman" w:cs="Arial" w:ascii="Arial" w:hAnsi="Arial"/>
          <w:shd w:fill="FFFFFF" w:val="clear"/>
          <w:lang w:val="sr-CS"/>
        </w:rPr>
        <w:t>i životna sredina.</w:t>
      </w:r>
    </w:p>
    <w:p>
      <w:pPr>
        <w:pStyle w:val="Normal"/>
        <w:keepNext w:val="true"/>
        <w:tabs>
          <w:tab w:val="clear" w:pos="720"/>
          <w:tab w:val="left" w:pos="1440" w:leader="none"/>
        </w:tabs>
        <w:spacing w:lineRule="auto" w:line="240" w:before="0" w:after="120"/>
        <w:ind w:firstLine="720"/>
        <w:jc w:val="both"/>
        <w:rPr/>
      </w:pPr>
      <w:r>
        <w:rPr>
          <w:rFonts w:eastAsia="Times New Roman" w:cs="Arial" w:ascii="Arial" w:hAnsi="Arial"/>
          <w:lang w:val="sr-CS"/>
        </w:rPr>
        <w:t>Korisnik je dužan da:</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obavesti vlasnike parcela koje se graniče sa parcelom koju namerava da tretira sredstvima za zaštitu bilja najmanje 24 sata pre početka prime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rimenjuje sredstva za zaštitu bilja u skladu sa čl. 44. i 45. ovog zakona.</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Pravno lice, preduzetnik, odnosno fizičko lice koje koristi sredstva za zaštitu bilja u okviru svojih profesionalnih aktivnosti, kao i u slučaju stavljanja svojih poljoprivrednih proizvoda na tržište, smatra se profesionalnim korisnikom.</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Korisnik koji koristi sredstva za zaštitu bilja na malim površinama (okućnice, bašte, vrtovi i sl.) na bilju ili proizvodima od bilja koje proizvodi za sopstvene potrebe, ne smatra se profesionalnim korisnikom</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ofesionalni korisnik, pored obaveza iz stava 2. ovog člana, dužan je i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redovno vrši podešavanje i tehničku proveru uređaja za pri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koristi uređaje za primenu koji su periodično pregledani u skladu sa ovim zakonom.</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Ako se berba, odnosno žetva mora obaviti pre isteka karence, profesionalni korisnik je dužan da bilje, odnosno biljne proizvode, čiju berbu odnosno žetvu obavi pre isteka karence, skladišti odvojeno od drugog bilja, odnosno biljnih proizvoda i ne može ih staviti u promet kao hranu ili hranu za životinje dok se ispitivanjem ne utvrdi da je nivo ostataka sredstava za zaštitu bilja u skladu sa propisom kojim se uređuju maksimalno dozvoljene količine ostataka sredstava za zaštitu bilja u hrani i hrani za životinj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slučaju iz stava 6. ovog člana, profesionalni korisnik je dužan da vodi evidenciju o žetvi, odnosno berbi koje obavlja pre isteka karence.</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redstvo za zaštitu bilja namenjeno profesionalnom korisniku može da kupuje i primenjuje fizičko lice koje ima sertifikat profesionalnog korisnika izdat u skladu sa ovim zakonom, kao i pravno lice, odnosno preduzetnik, koji ima zaposleno lice koje ima sertifikat profesionalnog korisnik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ertifikat profesionalnog korisnika izdaje Ministarstvo.</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ertifikat profesionalnog korisnika se izdaje licu koje je obučeno za bezbednu primenu, rukovanje, skladištenje, transport i odlaganje sredsta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Sertifikat profesionalnog korisnika se izdaje na period od pet godina i može se produžiti profesionalnom korisniku koji je nakon izdavanja sertifikata pohađao obuku </w:t>
      </w:r>
      <w:r>
        <w:rPr>
          <w:rFonts w:eastAsia="Times New Roman" w:cs="Arial" w:ascii="Arial" w:hAnsi="Arial"/>
          <w:shd w:fill="FFFFFF" w:val="clear"/>
          <w:lang w:val="sr-CS"/>
        </w:rPr>
        <w:t>po propisanom programu.</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program, način sprovođenja obuke i način provere znanja radi izdavanja sertifikata profesionalnog korisnika, kao i obrazac tog sertifikat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uslove i način primene sredstava za zaštitu bilja, kojima se ne ugrožavaju život i zdravlje ljudi i životinja i životna sredina, kao i uslove i način rukovanja, skladištenja, transporta i odlaganja sredsta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ertifikat profesionalnog korisnika izrađuje i štampa Narodna banka Srbije – Zavod za izradu novčanica i kovanog novca.”</w:t>
      </w:r>
    </w:p>
    <w:p>
      <w:pPr>
        <w:pStyle w:val="CLAN1"/>
        <w:rPr/>
      </w:pPr>
      <w:r>
        <w:rPr>
          <w:lang w:eastAsia="zh-CN"/>
        </w:rPr>
        <w:t>Član 2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49. stav 1. reč: „otrovna” zamenjuje se rečju: „toksič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Stav 3. menja se i glasi: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Sredstva za zaštitu bilja koja su klasifikovana u klasu opasnosti „opasnost po vodenu životnu sredinu” i obeležena u skladu sa propisima kojima se uređuje klasifikacija, pakovanje i obeležavanje hemikalija, mogu se primenjivati samo na udaljenosti od vodenih površina koja je propisana zakonom kojim se uređuju vode, tako da se isključi mogućnost njihovog direktnog dospevanja ili premeštanja putem vetra ili kiše na vodene površine.”</w:t>
      </w:r>
    </w:p>
    <w:p>
      <w:pPr>
        <w:pStyle w:val="CLAN1"/>
        <w:rPr/>
      </w:pPr>
      <w:r>
        <w:rPr>
          <w:lang w:eastAsia="zh-CN"/>
        </w:rPr>
        <w:t>Član 2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ziv iznad člana 51. i član 51. menjaju se i glase:</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eriodični pregled</w:t>
      </w:r>
    </w:p>
    <w:p>
      <w:pPr>
        <w:pStyle w:val="CLAN1"/>
        <w:rPr/>
      </w:pPr>
      <w:r>
        <w:rPr>
          <w:rFonts w:cs="Arial" w:ascii="Arial" w:hAnsi="Arial"/>
          <w:b w:val="false"/>
          <w:lang w:eastAsia="zh-CN"/>
        </w:rPr>
        <w:t>Član 5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ređaji za primenu koji se koriste moraju da budu podvrgnuti periodičnim pregledima koji se obavljaju u propisanim vremenskim periodim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Periodični pregled uređaja, u smislu ovog zakona, jeste provera tehničke ispravnosti i funkcionalnosti uređaja za primenu i pojedinih radnih delova tih uređaja, ocena funkcionisanja pojedinih radnih delova tih uređaja i uređaja za primenu u celini, kao i procena rizika po rukovaoca i radnu i životnu sredinu pri njihovoj upotrebi.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eriodični pregled uređaja za primenu vrši pravno lice koje ispunjava uslove u pogledu prostorija i opreme i angažovalo je lice sa dozvolom za obavljanje poslova periodičnog pregled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Dozvola za obavljanje poslova periodičnog pregleda iz stava 3. ovog člana izdaje se licu koj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ima stečeno visoko obrazovanje na studijama drugog stepena (master akademske studije, master strukovne studije, specijalističke akademske studije), odnosno na osnovnim studijama u trajanju od najmanje četiri godine, iz oblasti poljoprivredne tehnike (mehanizacije) ili proizvodnog mašinstv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ima najmanje tri godine radnog iskustva na poslovima iz oblasti uređaja za pri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je položilo stručni ispit za obavljanje poslova periodičnog pregled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tručni ispit za obavljanje poslova periodičnog pregleda polaže se pred komisijom koju obrazuje ministar.</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stvo organizuje i obavlja polaganje stručnog ispita iz stava 5.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rešenjem utvrđuje ispunjenost uslova iz stava 3.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Dozvola za obavljanje poslova periodičnog pregleda izdaje se rešenjem ministr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avno lice koje obavlja poslove periodičnog pregleda dužno je da Ministarstvu prijavi svaku promenu uslova za obavljanje poslova periodičnog pregleda, u roku od 30 dana od dana nastale promene, osim podataka o kojima se vodi službena evidencija u skladu sa zakonom kojim se uređuje opšti upravni postupak.</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Na zahtev lica iz stava 3. ovog člana, kao i ukoliko se utvrdi da ova lica više ne ispunjavaju uslove predviđene ovim zakonom i propisima donetim na osnovu njega, ministar donosi rešenje o ukidanju rešenja iz stava 7. ovog član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e ministra iz st. 7, 8. i 10. ovog člana je konačno u upravnom postupku i protiv njega se može pokrenuti upravni spor.</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 xml:space="preserve">Pravno lice koje obavlja poslove iz stava 3. ovog člana po završenom </w:t>
      </w:r>
      <w:r>
        <w:rPr>
          <w:rFonts w:eastAsia="Times New Roman" w:cs="Arial" w:ascii="Arial" w:hAnsi="Arial"/>
          <w:lang w:val="sr-CS"/>
        </w:rPr>
        <w:t>periodičnom pregledu izdaje potvrdu o funkcionalnosti uređaja za primenu, obeležava uređaj za primenu oznakom i vodi evidenciju o periodičnim pregledim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avno lice koje</w:t>
      </w:r>
      <w:r>
        <w:rPr>
          <w:rFonts w:eastAsia="Times New Roman" w:cs="Arial" w:ascii="Arial" w:hAnsi="Arial"/>
          <w:color w:val="000000"/>
          <w:lang w:val="sr-CS"/>
        </w:rPr>
        <w:t xml:space="preserve"> obavlja poslove iz stava 3. ovog člana dužno je da </w:t>
      </w:r>
      <w:r>
        <w:rPr>
          <w:rFonts w:eastAsia="Times New Roman" w:cs="Arial" w:ascii="Arial" w:hAnsi="Arial"/>
          <w:lang w:val="sr-CS"/>
        </w:rPr>
        <w:t>jednom godišnje Ministarstvu dostavlja podatke iz evidencije o periodičnim pregledim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propisuje program stručnog ispita za obavljanje poslova periodičnog pregleda, način polaganja stručnog ispita, sastav i način rada ispitne komisije, sadržinu stručnog ispita, obrazac zapisnika o polaganju stručnih ispita i obrazac uverenja o položenom stručnom ispitu.</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način obavljanja periodičnog pregleda uređaja za primenu i vremenski period u kome se obavlja periodični pregled uređaja za primenu, način evidentiranja izvršenog periodičnog pregleda uređaja za primenu, obrazac potvrde o funkcionalnosti uređaja za primenu, način obeležavanja i obrazac oznake za obeležavanje uređaja za primenu, kao i uređaje za primenu koji su u upotrebi, za koje se periodični pregled ne obav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inistar bliže propisuje uslove u pogledu prostorija, odgovarajuće opreme i stručne osposobljenosti zaposlenih za obavljanje poslova periodičnog pregleda uređa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Obrazac oznake kojom se uređaji vidno obeležavaju izrađuje i štampa Narodna banka Srbije – Zavod za izradu novčanica i kovanog novca.”</w:t>
      </w:r>
    </w:p>
    <w:p>
      <w:pPr>
        <w:pStyle w:val="CLAN1"/>
        <w:rPr/>
      </w:pPr>
      <w:r>
        <w:rPr>
          <w:lang w:eastAsia="zh-CN"/>
        </w:rPr>
        <w:t>Član 2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70. menja se i glasi:</w:t>
      </w:r>
    </w:p>
    <w:p>
      <w:pPr>
        <w:pStyle w:val="CLAN1"/>
        <w:rPr/>
      </w:pPr>
      <w:r>
        <w:rPr>
          <w:rFonts w:cs="Arial" w:ascii="Arial" w:hAnsi="Arial"/>
          <w:b w:val="false"/>
          <w:lang w:eastAsia="zh-CN"/>
        </w:rPr>
        <w:t>„</w:t>
      </w:r>
      <w:r>
        <w:rPr>
          <w:rFonts w:cs="Arial" w:ascii="Arial" w:hAnsi="Arial"/>
          <w:b w:val="false"/>
          <w:lang w:eastAsia="zh-CN"/>
        </w:rPr>
        <w:t>Član 7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avno lice i preduzetnik plaća taksu za:</w:t>
      </w:r>
      <w:r>
        <w:rPr>
          <w:rFonts w:eastAsia="Verdana" w:cs="Arial" w:ascii="Arial" w:hAnsi="Arial"/>
          <w:lang w:val="sr-CS"/>
        </w:rPr>
        <w:t xml:space="preserv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regled i uzorkovanje u postupku kontrole proizvodnje, uvoza, unutrašnjeg prometa i primen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regled, uzorkovanje, ispitivanje, superanalizu uzoraka i potvrdno ispitivanje uzoraka uzetih u postupku kontrole bilja, biljnih proizvoda, propisanih objekata, zemljišta, vode za navodnjavanje, hrane i hrane za životinje na ostatk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roveru ispunjenosti uslova radi izdavanja sertifikata o postupanju u skladu sa smernicama dobre eksperimentalne praks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procenu sredstva za zaštitu bilja radi registracije, produženja važenja registracije i ukidanja, izmene, odnosno dopune rešenja o registracij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priznavanje registraci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proveru podataka radi sprečavanja ponavljanja ispitivanja na kičmenjacim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procenu radi primene sredstava za zaštitu bilja za male useve i manje značajne name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preispitivanj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procenu preparata, odnosno pomoćnog sredstva za zaštitu bilja radi izdavanja privremene registracij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procenu sredstva za zaštitu bilja radi izdavanja rešenja o dozvoli za istraživanje i razvoj;</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procenu podataka radi izdavanja rešenja o odobrenju ograničene i kontrolisane primene neregistrovanog sredstva za zaštitu bilja ili registrovanog sredstva za zaštitu bilja za primene koje nisu navedene u rešenju o registracij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 xml:space="preserve">proveru ispunjenosti uslova za upis u registre koji se vode u skladu sa ovim zakonom;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proveru ispunjenosti uslova za izdavanje rešenja o odobrenju prometa naročito opasnih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proveru ispunjenosti uslova za izdavanje rešenja o odobrenju primene naročito opasnih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pregled i uzorkovanje sredstava za zaštitu bilja kojima je istekao rok upotrebe radi izdavanja rešenja o odobrenju njihove primen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proveru ispunjenosti uslova za obavljanje poslova periodičnog pregleda uređaja za primen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procenu sredstva za zaštitu bilja u postupku preispitivanja registracije sredstva za zaštitu bilj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Fizičko lice plaća taksu iz stava 1. tač. 1), 2) i 15) ovog člana, kao i taksu z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obuku i polaganje stručnih ispita koji se sprovode u skladu sa ovim zakonom;</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tab/>
        <w:t>obuku i proveru znanja radi izdavanja sertifikata profesionalnog korisnika.</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Sredstva ostvarena od taksi iz st. 1. i 2. ovog člana prihod su budžeta Republike Srbije.”</w:t>
      </w:r>
    </w:p>
    <w:p>
      <w:pPr>
        <w:pStyle w:val="CLAN1"/>
        <w:rPr/>
      </w:pPr>
      <w:r>
        <w:rPr>
          <w:lang w:eastAsia="zh-CN"/>
        </w:rPr>
        <w:t>Član 2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U članu 72. stav 2. menja se i glasi: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Poslove fitosanitarnog inspektora u oblasti sredstva za zaštitu bilja može da obavlja lice koje je steklo visoko obrazovanje iz naučne oblasti biotehničke nauke – odsek zaštita bilja ili odsek ratarski ili odsek voćarsko-vinogradarski ili odsek opšti ili agroekonomski odsek na osnovnim akademskim studijama u obimu od najmanje 240 ESPB bodova, master akademskim studijama, master strukovnim studijama, specijalističkim akademskim studijama, odnosno na osnovnim studijama u trajanju od najmanje četiri godine, kao i koje ima radno iskustvo u struci od najmanje tri godine i položen državni stručni ispi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le stava 2. dodaje se stav 3, koji glasi:</w:t>
      </w:r>
    </w:p>
    <w:p>
      <w:pPr>
        <w:pStyle w:val="Normal"/>
        <w:tabs>
          <w:tab w:val="clear" w:pos="720"/>
          <w:tab w:val="left" w:pos="1440" w:leader="none"/>
        </w:tabs>
        <w:spacing w:lineRule="auto" w:line="240" w:before="0" w:after="120"/>
        <w:ind w:firstLine="720"/>
        <w:jc w:val="both"/>
        <w:rPr>
          <w:rFonts w:ascii="Arial" w:hAnsi="Arial" w:eastAsia="Times New Roman" w:cs="Arial"/>
          <w:lang w:val="ru-RU"/>
        </w:rPr>
      </w:pPr>
      <w:r>
        <w:rPr>
          <w:rFonts w:eastAsia="Times New Roman" w:cs="Arial" w:ascii="Arial" w:hAnsi="Arial"/>
          <w:lang w:val="sr-CS"/>
        </w:rPr>
        <w:t>„</w:t>
      </w:r>
      <w:r>
        <w:rPr>
          <w:rFonts w:eastAsia="Times New Roman" w:cs="Arial" w:ascii="Arial" w:hAnsi="Arial"/>
          <w:lang w:val="sr-CS"/>
        </w:rPr>
        <w:t>Nadzor nad radom pravnih lica i preduzetnika ovlašćenih za vršenje poslova u skladu sa ovim zakonom vrši Ministarstvo, u skladu sa zakonom kojim se uređuje državna uprava.”</w:t>
      </w:r>
    </w:p>
    <w:p>
      <w:pPr>
        <w:pStyle w:val="CLAN1"/>
        <w:rPr/>
      </w:pPr>
      <w:r>
        <w:rPr>
          <w:lang w:eastAsia="zh-CN"/>
        </w:rPr>
        <w:t>Član 2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74. menja se i glasi:</w:t>
      </w:r>
    </w:p>
    <w:p>
      <w:pPr>
        <w:pStyle w:val="CLAN1"/>
        <w:rPr/>
      </w:pPr>
      <w:r>
        <w:rPr>
          <w:rFonts w:cs="Arial" w:ascii="Arial" w:hAnsi="Arial"/>
          <w:b w:val="false"/>
          <w:lang w:eastAsia="zh-CN"/>
        </w:rPr>
        <w:t>„</w:t>
      </w:r>
      <w:r>
        <w:rPr>
          <w:rFonts w:cs="Arial" w:ascii="Arial" w:hAnsi="Arial"/>
          <w:b w:val="false"/>
          <w:lang w:eastAsia="zh-CN"/>
        </w:rPr>
        <w:t>Član 7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vršenju poslova inspekcijskog nadzora, fitosanitarni inspektor ima pravo i dužnost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proverava da li su sredstva za zaštitu bilja koja su stavljena u promet na teritoriji Republike Srbije registrovana u skladu sa ovim zakonom, odnosno da li je aktivna supstanca, odnosno osnovna supstanca upisana u Listu odobrenih supstanci u skladu sa ovim zakonom;</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proverava da li su sredstva za zaštitu bilja koja nisu registrovana u Republici Srbiji, odnosno da li je aktivna supstanca, odnosno osnovna supstanca koja nije upisana u Listu odobrenih supstanci, a proizvode se i skladište u Republici Srbiji, odnosno čiji se uvoz i transport vrši preko teritorije Republike Srbije, namenjeni za stavljanje u promet u zemlji u koju se izvoz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roverava ispunjavanje ugovornih obaveza iz člana 8.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proverava da li pravno lice, odnosno preduzetnik ispunjava uslove u pogledu objekta, opreme, operativnih procedura koje sprovodi, smernica dobre eksperimentalne prakse koje primenjuje i broja, stručne spreme i stručne osposobljenosti kadrova, radi izdavanja sertifikata o postupanju u skladu sa smernicama dobre eksperimentalne prakse (član 9. stav 2);</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proverava da li su sredstva za zaštitu bilja stavljena u promet i da li se primenjuju u skladu sa rešenjem iz člana 21.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proverava da li su korisnici obavešteni o primeni sredstava za zaštitu bilja za male useve i manje značajne namene na propisan način;</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proverava da li se sredstva za zaštitu bilja nalaze u prometu posle propisanog roka iz člana 23.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proverava da li se preparat i pomoćna sredstva za zaštitu bilja koji sadrže novu aktivnu supstancu nalaze u prometu posle propisanog roka iz člana 25. stav 6.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proverava da li proizvođač, uvoznik i distributer preduzima sve potrebne mere za povlačenje sredstava za zaštitu bilja iz prometa u roku koji je utvrđen rešenjem iz člana 23. stav 1. i člana 25. st. 4. i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proverava da li je proizvođač izmenio deklaraciju i uputstvo za primenu sredstva za zaštitu bilja u skladu sa članom 23a stav 7. i članom 24.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proverava da li se eksperimenti ili testovi koji uključuju ispuštanje u životnu sredinu neregistrovanih sredstava za zaštitu bilja, odnosno registrovanih sredstava za zaštitu bilja za primene koje nisu navedene u rešenju o registraciji, obavljaju na osnovu rešenja, odnosno u skladu sa rešenjem o dozvoli za istraživanje i razvoj;</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proverava da li se neregistrovana sredstva za zaštitu bilja ili registrovana sredstva za zaštitu bilja za primene koje nisu navedene u rešenju o registraciji primenjuju u skladu sa rešenjem iz člana 27.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uzima uzorke sredstava za zaštitu bilja, bilja, biljnih proizvoda i propisanih objekata, bez naknade, kao i vode, zemljišta, pčela, vodenih organizama i drugih neciljanih organizama, radi ispitivan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proverava da li je proizvođač bez odlaganja obavestio Ministarstvo i korisnike o mogućim štetnim posledicama sredstava za zaštitu bilja, odnosno ostataka sredstava za zaštitu bilja, na zdravlje ljudi i životinja, površinske i podzemne vode ili životnu sredinu, kao i o novim saznanjima o mogućim ograničenjima plodoro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proverava da li su ispunjeni uslovi u pogledu ambalaže, deklarisanja i uputstva za primenu sredstava za zaštitu bilja iz člana 3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proverava da li distributer odnosno uvoznik ispunjava uslove za upis u Registar distributera i uvoznika iz člana 32. stav 2. ovog zakona, kao i da li je u slučaju promene podataka upisanih u Registar distributera i uvoznika o tome u propisanom roku obavestio Ministarstv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proverava da li je lice koje obavlja promet sredstava za zaštitu bilja upisano u Registar distributera i uvoznik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proverava da li se prodaja sredstava za zaštitu bilja vrši u objektima i na prodajnim mestima koja su upisana u Registar distributera i uvoznika u skladu sa članom 33.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proverava da li distributer odnosno uvoznik koji je upisan u Registar distributera i uvoznika ispunjava uslove za dobijanje odobrenja za promet naročito opasnih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proverava da li se prodaja, skladištenje ili transport sredstava za zaštitu bilja vrši u skladu sa odredbama člana 36.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proverava da li lice koje vrši skladištenje sredstava za zaštitu bilja ispunjava uslove iz člana 36. stav 3. ovog zakona;</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proverava da li se sredstva za zaštitu bilja kojima je istekao rok upotrebe nalaze u promet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proverava da li se sredstva za zaštitu bilja kojima je istekao rok upotrebe primenjuju u skladu sa odredbama člana 37.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4)</w:t>
      </w:r>
      <w:r>
        <w:rPr>
          <w:rFonts w:eastAsia="Times New Roman" w:cs="Arial" w:ascii="Arial" w:hAnsi="Arial"/>
          <w:lang w:val="ru-RU"/>
        </w:rPr>
        <w:tab/>
      </w:r>
      <w:r>
        <w:rPr>
          <w:rFonts w:eastAsia="Times New Roman" w:cs="Arial" w:ascii="Arial" w:hAnsi="Arial"/>
          <w:lang w:val="sr-CS"/>
        </w:rPr>
        <w:t>proverava da li se oglašavanje i izlaganje sredstava za zaštitu bilja vrši u skladu sa odredbama člana 38.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5)</w:t>
      </w:r>
      <w:r>
        <w:rPr>
          <w:rFonts w:eastAsia="Times New Roman" w:cs="Arial" w:ascii="Arial" w:hAnsi="Arial"/>
          <w:lang w:val="ru-RU"/>
        </w:rPr>
        <w:tab/>
      </w:r>
      <w:r>
        <w:rPr>
          <w:rFonts w:eastAsia="Times New Roman" w:cs="Arial" w:ascii="Arial" w:hAnsi="Arial"/>
          <w:lang w:val="sr-CS"/>
        </w:rPr>
        <w:t>proverava da li se uvoz vrši u skladu sa odredbama člana 39.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6)</w:t>
      </w:r>
      <w:r>
        <w:rPr>
          <w:rFonts w:eastAsia="Times New Roman" w:cs="Arial" w:ascii="Arial" w:hAnsi="Arial"/>
          <w:lang w:val="ru-RU"/>
        </w:rPr>
        <w:tab/>
      </w:r>
      <w:r>
        <w:rPr>
          <w:rFonts w:eastAsia="Times New Roman" w:cs="Arial" w:ascii="Arial" w:hAnsi="Arial"/>
          <w:lang w:val="sr-CS"/>
        </w:rPr>
        <w:t>proverava da li se uvoz i tranzit vrše na graničnim prelazima iz člana 40.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7)</w:t>
      </w:r>
      <w:r>
        <w:rPr>
          <w:rFonts w:eastAsia="Times New Roman" w:cs="Arial" w:ascii="Arial" w:hAnsi="Arial"/>
          <w:lang w:val="ru-RU"/>
        </w:rPr>
        <w:tab/>
      </w:r>
      <w:r>
        <w:rPr>
          <w:rFonts w:eastAsia="Times New Roman" w:cs="Arial" w:ascii="Arial" w:hAnsi="Arial"/>
          <w:lang w:val="sr-CS"/>
        </w:rPr>
        <w:t>vrši pregled i uzorkovanje pošiljaka u skladu sa odredbama čl. 41. i 4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8)</w:t>
      </w:r>
      <w:r>
        <w:rPr>
          <w:rFonts w:eastAsia="Times New Roman" w:cs="Arial" w:ascii="Arial" w:hAnsi="Arial"/>
          <w:lang w:val="ru-RU"/>
        </w:rPr>
        <w:tab/>
      </w:r>
      <w:r>
        <w:rPr>
          <w:rFonts w:eastAsia="Times New Roman" w:cs="Arial" w:ascii="Arial" w:hAnsi="Arial"/>
          <w:lang w:val="sr-CS"/>
        </w:rPr>
        <w:t>proverava da li uvoznik, odnosno carinski agent izvršava obaveze iz člana 41.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9)</w:t>
      </w:r>
      <w:r>
        <w:rPr>
          <w:rFonts w:eastAsia="Times New Roman" w:cs="Arial" w:ascii="Arial" w:hAnsi="Arial"/>
          <w:lang w:val="ru-RU"/>
        </w:rPr>
        <w:tab/>
      </w:r>
      <w:r>
        <w:rPr>
          <w:rFonts w:eastAsia="Times New Roman" w:cs="Arial" w:ascii="Arial" w:hAnsi="Arial"/>
          <w:lang w:val="sr-CS"/>
        </w:rPr>
        <w:t>proverava da li se sredstva za zaštitu bilja primenjuju u skladu sa odredbama čl. 44. i 45. ovog zakona, kao i da li korisnik izvršava obaveze iz člana 46.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0)</w:t>
      </w:r>
      <w:r>
        <w:rPr>
          <w:rFonts w:eastAsia="Times New Roman" w:cs="Arial" w:ascii="Arial" w:hAnsi="Arial"/>
          <w:lang w:val="ru-RU"/>
        </w:rPr>
        <w:tab/>
      </w:r>
      <w:r>
        <w:rPr>
          <w:rFonts w:eastAsia="Times New Roman" w:cs="Arial" w:ascii="Arial" w:hAnsi="Arial"/>
          <w:lang w:val="sr-CS"/>
        </w:rPr>
        <w:t>proverava da li pravno lice, odnosno preduzetnik ispunjava uslove za dobijanje odobrenja za primenu naročito opasnih sredstava za zaštitu bilja;</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1)</w:t>
      </w:r>
      <w:r>
        <w:rPr>
          <w:rFonts w:eastAsia="Times New Roman" w:cs="Arial" w:ascii="Arial" w:hAnsi="Arial"/>
          <w:lang w:val="ru-RU"/>
        </w:rPr>
        <w:tab/>
      </w:r>
      <w:r>
        <w:rPr>
          <w:rFonts w:eastAsia="Times New Roman" w:cs="Arial" w:ascii="Arial" w:hAnsi="Arial"/>
          <w:lang w:val="sr-CS"/>
        </w:rPr>
        <w:t>proverava da li se sredstva za zaštitu bilja primenjuju u skladu sa odredbama člana 47. stav 3. i čl. 48. i 49.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2)</w:t>
      </w:r>
      <w:r>
        <w:rPr>
          <w:rFonts w:eastAsia="Times New Roman" w:cs="Arial" w:ascii="Arial" w:hAnsi="Arial"/>
          <w:lang w:val="ru-RU"/>
        </w:rPr>
        <w:tab/>
      </w:r>
      <w:r>
        <w:rPr>
          <w:rFonts w:eastAsia="Times New Roman" w:cs="Arial" w:ascii="Arial" w:hAnsi="Arial"/>
          <w:lang w:val="sr-CS"/>
        </w:rPr>
        <w:t>proverava da li su uređaji za primenu koji se koriste podvrgnuti periodičnom pregledu u skladu sa odredbama člana 51.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3)</w:t>
      </w:r>
      <w:r>
        <w:rPr>
          <w:rFonts w:eastAsia="Times New Roman" w:cs="Arial" w:ascii="Arial" w:hAnsi="Arial"/>
          <w:lang w:val="ru-RU"/>
        </w:rPr>
        <w:tab/>
      </w:r>
      <w:r>
        <w:rPr>
          <w:rFonts w:eastAsia="Times New Roman" w:cs="Arial" w:ascii="Arial" w:hAnsi="Arial"/>
          <w:lang w:val="sr-CS"/>
        </w:rPr>
        <w:t>proverava da li je Ministarstvo u slučaju promene uslova za obavljanje poslova periodičnog pregleda o tome obavešteno u propisanom roku;</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4)</w:t>
      </w:r>
      <w:r>
        <w:rPr>
          <w:rFonts w:eastAsia="Times New Roman" w:cs="Arial" w:ascii="Arial" w:hAnsi="Arial"/>
          <w:lang w:val="ru-RU"/>
        </w:rPr>
        <w:tab/>
      </w:r>
      <w:r>
        <w:rPr>
          <w:rFonts w:eastAsia="Times New Roman" w:cs="Arial" w:ascii="Arial" w:hAnsi="Arial"/>
          <w:lang w:val="sr-CS"/>
        </w:rPr>
        <w:t>proverava da li hrana i hrana za životinje sadrži ostatke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5)</w:t>
      </w:r>
      <w:r>
        <w:rPr>
          <w:rFonts w:eastAsia="Times New Roman" w:cs="Arial" w:ascii="Arial" w:hAnsi="Arial"/>
          <w:lang w:val="ru-RU"/>
        </w:rPr>
        <w:tab/>
      </w:r>
      <w:r>
        <w:rPr>
          <w:rFonts w:eastAsia="Times New Roman" w:cs="Arial" w:ascii="Arial" w:hAnsi="Arial"/>
          <w:lang w:val="sr-CS"/>
        </w:rPr>
        <w:t xml:space="preserve">proverava da li je pružalac usluga upisan u Registar pružalaca usluga u skladu sa odredbama člana 54. ovog zakona;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6)</w:t>
      </w:r>
      <w:r>
        <w:rPr>
          <w:rFonts w:eastAsia="Times New Roman" w:cs="Arial" w:ascii="Arial" w:hAnsi="Arial"/>
          <w:lang w:val="ru-RU"/>
        </w:rPr>
        <w:tab/>
      </w:r>
      <w:r>
        <w:rPr>
          <w:rFonts w:eastAsia="Times New Roman" w:cs="Arial" w:ascii="Arial" w:hAnsi="Arial"/>
          <w:lang w:val="sr-CS"/>
        </w:rPr>
        <w:t>proverava da li se evidencija i dostavljanje podataka iz evidencije obavlja u skladu sa odredbama člana 64.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7)</w:t>
      </w:r>
      <w:r>
        <w:rPr>
          <w:rFonts w:eastAsia="Times New Roman" w:cs="Arial" w:ascii="Arial" w:hAnsi="Arial"/>
          <w:lang w:val="ru-RU"/>
        </w:rPr>
        <w:tab/>
      </w:r>
      <w:r>
        <w:rPr>
          <w:rFonts w:eastAsia="Times New Roman" w:cs="Arial" w:ascii="Arial" w:hAnsi="Arial"/>
          <w:lang w:val="sr-CS"/>
        </w:rPr>
        <w:t>proverava da li se evidencija čuva u skladu sa ovim zakonom;</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8)</w:t>
      </w:r>
      <w:r>
        <w:rPr>
          <w:rFonts w:eastAsia="Times New Roman" w:cs="Arial" w:ascii="Arial" w:hAnsi="Arial"/>
          <w:lang w:val="ru-RU"/>
        </w:rPr>
        <w:tab/>
      </w:r>
      <w:r>
        <w:rPr>
          <w:rFonts w:eastAsia="Times New Roman" w:cs="Arial" w:ascii="Arial" w:hAnsi="Arial"/>
          <w:lang w:val="sr-CS"/>
        </w:rPr>
        <w:t>proverava da li su uplaćene takse za izvršene fitosanitarne pregled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9)</w:t>
      </w:r>
      <w:r>
        <w:rPr>
          <w:rFonts w:eastAsia="Times New Roman" w:cs="Arial" w:ascii="Arial" w:hAnsi="Arial"/>
          <w:lang w:val="ru-RU"/>
        </w:rPr>
        <w:tab/>
      </w:r>
      <w:r>
        <w:rPr>
          <w:rFonts w:eastAsia="Times New Roman" w:cs="Arial" w:ascii="Arial" w:hAnsi="Arial"/>
          <w:lang w:val="sr-CS"/>
        </w:rPr>
        <w:t>kontroliše izvršavanje mera po ovom zakonu.”</w:t>
      </w:r>
    </w:p>
    <w:p>
      <w:pPr>
        <w:pStyle w:val="CLAN1"/>
        <w:rPr/>
      </w:pPr>
      <w:r>
        <w:rPr>
          <w:lang w:eastAsia="zh-CN"/>
        </w:rPr>
        <w:t>Član 29.</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Član 75. menja se i glasi:</w:t>
      </w:r>
    </w:p>
    <w:p>
      <w:pPr>
        <w:pStyle w:val="CLAN1"/>
        <w:rPr/>
      </w:pPr>
      <w:r>
        <w:rPr>
          <w:rFonts w:cs="Arial" w:ascii="Arial" w:hAnsi="Arial"/>
          <w:b w:val="false"/>
          <w:lang w:eastAsia="zh-CN"/>
        </w:rPr>
        <w:t>„</w:t>
      </w:r>
      <w:r>
        <w:rPr>
          <w:rFonts w:cs="Arial" w:ascii="Arial" w:hAnsi="Arial"/>
          <w:b w:val="false"/>
          <w:lang w:eastAsia="zh-CN"/>
        </w:rPr>
        <w:t>Član 7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vršenju poslova iz člana 74. ovog zakona fitosanitarni inspektor može d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naredi licima koja obavljaju poslove ispitivanja efikasnosti da u određenom roku usklade obavljanje delatnosti odnosno otklone nedostatke u pogledu propisanih uslova u skladu sa članom 9.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zabrani primenu sredstava za zaštitu bilja za male useve i manje značajne namene koja se obavlja bez odobrenja ministra iz člana 21. stav 5. ovog zakona;</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naredi licu kome je rešenjem ministra odobrena primena sredstava za zaštitu bilja za male useve i manje značajne namene da korisnike na dodatnom uputstvu za primenu obavesti o primeni sredstava za zaštitu bilja za male useve i manje značajne namene, u skladu sa članom 21. stav 7. ovog zakona;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naredi preduzimanje potrebnih mera za povlačenje iz prometa zaliha sredstava za zaštitu bilja, preparata, odnosno pomoćnih sredstava za zaštitu bilja (član 23. stav 3. i član 25. stav 7);</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naredi proizvođaču da izmeni deklaraciju i uputstvo za primenu, ukoliko utvrdi da posle izmene, odnosno dopune rešenja o registraciji nije izvršio izmenu deklaracije i uputstva za primenu sredstva za zaštitu bilja u skladu članom 23a stav 7. i članom 24.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zabrani primenu neregistrovanih sredstava za zaštitu bilja, ukoliko utvrdi da se ne primenjuju u skladu sa rešenjem iz člana 27.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naredi proizvođaču da otkloni nedostatke, ukoliko utvrdi da ambalaža, deklaracija i uputstvo za primenu sredstava za zaštitu bilja ne ispunjavaju uslove iz člana 3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naredi distributeru i uvozniku da svaku promenu podataka koji su upisani u Registar distributera i uvoznika prijavi Ministarstvu, odnosno da promenu podataka prijavi u roku propisanom članom 33. stav 4.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zabrani prodaju sredstava za zaštitu bilja u objektima i prodajnim mestima koja nisu upisana u Registar distributera i uvoznika, u skladu sa članom 33.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zabrani promet naročito opasnih sredstava za zaštitu bilja, ukoliko utvrdi da se promet obavlja bez odobrenja iz člana 3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naredi povlačenje iz prometa sredstava za zaštitu bilja, ukoliko je sredstvima za zaštitu bilja istekao rok upotrebe, u skladu sa članom 37.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zabrani primenu sredstava za zaštitu bilja kojima je istekao rok upotrebe, ukoliko utvrdi da se ne primenjuju u skladu sa odredbama člana 37.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zabrani oglašavanje i izlaganje sredstava za zaštitu bilja, ukoliko utvrdi da se oglašavanje i izlaganje ne vrši u skladu sa članom 38.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zabrani primenu sredstva za zaštitu bilja, ako se sredstva za zaštitu bilja ne primenjuju u skladu sa odredbama čl. 44 – 49.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zabrani stavljanje u promet i primenu sredstava za zaštitu bilja koja ne ispunjavaju uslove navedene u rešenju o registraciji;</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naredi da se bilje, odnosno biljni proizvodi čija se berba, odnosno žetva obavi pre isteka karence, skladišti odvojeno od drugog bilja, odnosno biljnih proizvoda, odnosno da se takvo bilje, odnosno biljni proizvodi koji su stavljeni u promet kao hrana ili hrana za životinje pre nego što je ispitivanjem utvrđeno da je nivo ostataka sredstava za zaštitu bilja u skladu sa propisom kojim se uređuju maksimalno dozvoljene količine ostataka sredstava za zaštitu bilja u hrani i hrani za životinje, povuku iz prometa, u skladu sa članom 46. stav 6.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naredi vođenje evidencije o žetvi, odnosno berbi koja se obavlja pre isteka karence, u skladu sa članom 46. stav 7.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zabrani primenu sredstva za zaštitu bilja namenjenog profesionalnom korisniku licu koje ne ispunjava uslove iz člana 46.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privremeno zabrani korišćenje uređaja za primenu i naredi njihov periodični pregled, u skladu sa članom 51.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naredi licima koja obavljaju periodični pregled i pružaocima usluga da u određenom roku usklade obavljanje delatnosti odnosno otklone nedostatke u pogledu propisanih uslova, u skladu sa članom 51. stav 3. i članom 53.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naredi odgovarajuće mere ako se zvaničnim ispitivanjima utvrdi da su ostaci sredstava za zaštitu bilja u bilju ili na bilju, biljnim proizvodima i propisanim objektima iznad propisanih maksimalno dozvoljenih količina ostataka, u skladu sa članom 52.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privremeno zabrani stavljanje u promet i primenu sredstava za zaštitu bilja, odnosno njihovih serija za koje se posumnja da ne ispunjavaju uslove navedene u rešenju o registraciji, dok se ne završe ispitivan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naredi bezbedno odlaganje, odnosno uništavanje sredstava za zaštitu bilja koja ne ispunjavaju uslove za registraciju ili kojima je istekao rok upotrebe;</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4)</w:t>
      </w:r>
      <w:r>
        <w:rPr>
          <w:rFonts w:eastAsia="Times New Roman" w:cs="Arial" w:ascii="Arial" w:hAnsi="Arial"/>
          <w:lang w:val="ru-RU"/>
        </w:rPr>
        <w:tab/>
      </w:r>
      <w:r>
        <w:rPr>
          <w:rFonts w:eastAsia="Times New Roman" w:cs="Arial" w:ascii="Arial" w:hAnsi="Arial"/>
          <w:lang w:val="sr-CS"/>
        </w:rPr>
        <w:t>zabrani rad subjektima u oblasti sredstava za zaštitu bilja do ispunjenja uslova predviđenih ovim zakonom;</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5)</w:t>
      </w:r>
      <w:r>
        <w:rPr>
          <w:rFonts w:eastAsia="Times New Roman" w:cs="Arial" w:ascii="Arial" w:hAnsi="Arial"/>
          <w:lang w:val="ru-RU"/>
        </w:rPr>
        <w:tab/>
      </w:r>
      <w:r>
        <w:rPr>
          <w:rFonts w:eastAsia="Times New Roman" w:cs="Arial" w:ascii="Arial" w:hAnsi="Arial"/>
          <w:lang w:val="sr-CS"/>
        </w:rPr>
        <w:t>zabrani rad licima koja onemogućavaju vršenje inspekcijske kontrole ili ne dostave potrebne podatke, dokumentaciju kojom raspolažu ili na drugi način spreče inspekcijsku kontrolu, na period od tri mesec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6)</w:t>
      </w:r>
      <w:r>
        <w:rPr>
          <w:rFonts w:eastAsia="Times New Roman" w:cs="Arial" w:ascii="Arial" w:hAnsi="Arial"/>
          <w:lang w:val="ru-RU"/>
        </w:rPr>
        <w:tab/>
      </w:r>
      <w:r>
        <w:rPr>
          <w:rFonts w:eastAsia="Times New Roman" w:cs="Arial" w:ascii="Arial" w:hAnsi="Arial"/>
          <w:lang w:val="sr-CS"/>
        </w:rPr>
        <w:t>zabrani uvoz i naredi vraćanje pošiljke, ukoliko nisu ispunjeni uslovi propisani ovim zakonom i propisima donetim na osnovu njeg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7)</w:t>
      </w:r>
      <w:r>
        <w:rPr>
          <w:rFonts w:eastAsia="Times New Roman" w:cs="Arial" w:ascii="Arial" w:hAnsi="Arial"/>
          <w:lang w:val="ru-RU"/>
        </w:rPr>
        <w:tab/>
      </w:r>
      <w:r>
        <w:rPr>
          <w:rFonts w:eastAsia="Times New Roman" w:cs="Arial" w:ascii="Arial" w:hAnsi="Arial"/>
          <w:lang w:val="sr-CS"/>
        </w:rPr>
        <w:t>podnese zahtev za pokretanje prekršajnog postupka, prijavu za privredni prestup i krivičnu prijavu zbog povrede odredaba ovog zakona i propisa donetih na osnovu njeg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8)</w:t>
      </w:r>
      <w:r>
        <w:rPr>
          <w:rFonts w:eastAsia="Times New Roman" w:cs="Arial" w:ascii="Arial" w:hAnsi="Arial"/>
          <w:lang w:val="ru-RU"/>
        </w:rPr>
        <w:tab/>
      </w:r>
      <w:r>
        <w:rPr>
          <w:rFonts w:eastAsia="Times New Roman" w:cs="Arial" w:ascii="Arial" w:hAnsi="Arial"/>
          <w:lang w:val="sr-CS"/>
        </w:rPr>
        <w:t>naredi druge mere i preduzme druge radnje u skladu sa ovim zakonom.</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Mere iz stava 1. ovog člana fitosanitarni inspektor utvrđuje rešenjem.</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Fitosanitarni inspektor može rešenjem iz stava 2. ovog člana kojim se zabranjuje proizvodnja, primena i stavljanje u promet sredstava za zaštitu bilja odrediti da se ta sredstva čuvaju kod lica kod kojih su zatečena.</w:t>
      </w:r>
    </w:p>
    <w:p>
      <w:pPr>
        <w:pStyle w:val="Normal"/>
        <w:tabs>
          <w:tab w:val="clear" w:pos="720"/>
          <w:tab w:val="left" w:pos="14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Rešenjem iz stava 2. ovog člana određuju se i uslovi za čuvanje sredstava za zaštitu bilja</w:t>
      </w:r>
      <w:r>
        <w:rPr>
          <w:rFonts w:eastAsia="Times New Roman" w:cs="Arial" w:ascii="Arial" w:hAnsi="Arial"/>
          <w:color w:val="000000"/>
          <w:lang w:val="sr-CS"/>
        </w:rPr>
        <w:t>.</w:t>
      </w:r>
      <w:r>
        <w:rPr>
          <w:rFonts w:eastAsia="Times New Roman" w:cs="Arial" w:ascii="Arial" w:hAnsi="Arial"/>
          <w:lang w:val="sr-CS"/>
        </w:rPr>
        <w:t>”</w:t>
      </w:r>
    </w:p>
    <w:p>
      <w:pPr>
        <w:pStyle w:val="CLAN1"/>
        <w:rPr/>
      </w:pPr>
      <w:r>
        <w:rPr>
          <w:lang w:eastAsia="zh-CN"/>
        </w:rPr>
        <w:t>Član 3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78. stav 1. reči: „je upisana u Listu zabranjenih” zamenjuju se rečima: „nije upisana u Listu odobrenih”.</w:t>
      </w:r>
    </w:p>
    <w:p>
      <w:pPr>
        <w:pStyle w:val="CLAN1"/>
        <w:rPr/>
      </w:pPr>
      <w:r>
        <w:rPr>
          <w:lang w:eastAsia="zh-CN"/>
        </w:rPr>
        <w:t>Član 3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79. stav 1. menja se i glasi:</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w:t>
      </w:r>
      <w:r>
        <w:rPr>
          <w:rFonts w:eastAsia="Times New Roman" w:cs="Arial" w:ascii="Arial" w:hAnsi="Arial"/>
          <w:shd w:fill="FFFFFF" w:val="clear"/>
          <w:lang w:val="sr-CS"/>
        </w:rPr>
        <w:t>Novčanom kaznom od 700.000 do 3.000.000 dinara kazniće se za privredni prestup pravno lice, ak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obavlja poslove referentne, odnosno službene laboratorije suprotno ugovoru iz člana 8. stav 6.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obavlja poslove procene sredstava za zaštitu bilja, suprotno ugovoru iz člana 14a stav 7.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iskoristi podatke suprotno od propisanih uslova iz čl. 18. i 19.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stavlja u promet i primenjuje sredstvo za zaštitu bilja koje nije registrovano u skladu sa ovim zakonom, odnosno stavlja u promet i primenjuje sredstvo za zaštitu bilja suprotno rešenju o registraciji (čl. 16, 20. i 2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stavlja u promet i primenjuje preparat, odnosno pomoćno sredstvo za zaštitu bilja na teritoriji Republike Srbije, koje nije registrovano u skladu sa članom 2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vrši ispitivanje neregistrovanog sredstva za zaštitu bilja bez rešenja o dozvoli za istraživanje i razvoj, odnosno suprotno tom rešenju (član 26);</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u slučajevima predviđenim članom 27. ovog zakona primeni sredstvo za zaštitu bilja koje nije registrovano bez rešenja o odobrenju primene neregistrovanih sredstava za zaštitu bilj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stavlja u promet sredstvo za zaštitu bilja kojem je istekao rok upotrebe suprotno članu 37. st. 1. i 3.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primenjuje sredstvo za zaštitu bilja kojem je istekao rok upotrebe suprotno članu 37.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primenjuje sredstvo za zaštitu bilja suprotno članu 44. ovog zakona, odnosno protivno zabrani primene sredstava za zaštitu bilja iz člana 4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primenjuje sredstvo za zaštitu bilja a ne ispunjava uslove za primenu sredstava iz člana 46. stav 1. ovog zakona, odnosno prilikom primene sredstva za zaštitu bilja ne preduzme sve potrebne aktivnosti i mere iz člana 46. st. 2. i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bilje, odnosno biljne proizvode, čiju berbu odnosno žetvu obavi pre isteka karence ne skladišti odvojeno od drugog bilja, odnosno biljnih proizvoda, odnosno stavi u promet kao hranu ili hranu za životinje pre nego što se ispitivanjem utvrdi da je nivo ostataka sredstava za zaštitu bilja u skladu sa propisom kojim se uređuju maksimalno dozvoljene količine ostataka sredstava za zaštitu bilja u hrani i hrani za životinje (član 46. stav 6);</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kupuje i primenjuje sredstvo za zaštitu bilja a ne ispunjava uslove za primenu iz člana 46. stav 8.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primenjuje sredstvo za zaštitu bilja, a ne poseduje rešenje o odobrenju primene naročito opasnih sredstava za zaštitu bilja (član 47. stav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primenjuje sredstvo za zaštitu bilja suprotno odredbama člana 48. st. 1. i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primenjuje sredstvo za zaštitu bilja toksično za pčele suprotno odredbi člana 49.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primenjuje sredstva za zaštitu bilja koja su klasifikovana u klasu opasnosti „opasnost po vodenu životnu sredinu” i obeležena u skladu sa propisima kojima se uređuje klasifikacija, pakovanje i obeležavanje hemikalija, suprotno odredbi člana 49. stav 3.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hrana i hrana za životinje koju stavlja u promet sadrži ostatke sredstava za zaštitu bilja iznad maksimalno dozvoljenih količina (član 52. stav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pruža usluge, a nije upisan u Registar pružalaca usluga (član 5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ne postupi po rešenju fitosanitarnog inspektora, u skladu sa ovim zakonom (član 75).”</w:t>
      </w:r>
    </w:p>
    <w:p>
      <w:pPr>
        <w:pStyle w:val="CLAN1"/>
        <w:rPr/>
      </w:pPr>
      <w:r>
        <w:rPr>
          <w:lang w:eastAsia="zh-CN"/>
        </w:rPr>
        <w:t>Član 32.</w:t>
      </w:r>
    </w:p>
    <w:p>
      <w:pPr>
        <w:pStyle w:val="Normal"/>
        <w:keepNext w:val="true"/>
        <w:tabs>
          <w:tab w:val="clear" w:pos="720"/>
          <w:tab w:val="left" w:pos="1440" w:leader="none"/>
        </w:tabs>
        <w:spacing w:lineRule="auto" w:line="240" w:before="0" w:after="120"/>
        <w:ind w:firstLine="720"/>
        <w:jc w:val="both"/>
        <w:rPr/>
      </w:pPr>
      <w:r>
        <w:rPr>
          <w:rFonts w:eastAsia="Times New Roman" w:cs="Arial" w:ascii="Arial" w:hAnsi="Arial"/>
          <w:lang w:val="sr-CS"/>
        </w:rPr>
        <w:t>U članu 80. stav 1. menja se i glasi:</w:t>
      </w:r>
    </w:p>
    <w:p>
      <w:pPr>
        <w:pStyle w:val="Normal"/>
        <w:keepNext w:val="true"/>
        <w:tabs>
          <w:tab w:val="clear" w:pos="720"/>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Novčanom kaznom od 500.000 do 1.000.000 dinara kazniće se za prekršaj pravno lice, ako:</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dostavi netačne podatke u postupku registracije sredstava za zaštitu bilja (čl. 12, 13, 21, 23a, član 24. stav 2. i član 2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vrši ispitivanje na kičmenjacima suprotno članu 17. st. 1. i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primenjuje sredstvo za zaštitu bilja za namene koje nisu navedene u rešenju o registraciji, bez rešenja o odobrenju primene sredstava za zaštitu bilja za male useve i manje značajne namene (član 21. stav 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ne obavesti korisnike sredstva za zaštitu bilja putem dodatnog uputstva o odobrenju primene sredstva za zaštitu bilja za male useve i manje značajne namene (član 21. stav 7);</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ne povuče iz prometa sredstvo za zaštitu bilja u roku iz rešenja iz člana 23. stav 3. i člana 23a stav 5. ovog zakona;</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ne postupa sa zalihama sredstava za zaštitu bilja u skladu sa članom 23. stav 3. i članom 23a stav 5. ovog zakona;</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nije izmenilo deklaraciju i uputstvo za primenu u skladu sa članom 23a stav 7. i članom 24. stav 5.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primenjuje neregistrovano sredstvo za zaštitu bilja za koje nije izdato rešenje iz člana 27.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dostavi netačne podatke u postupku izdavanja dozvole za istraživanje i razvoj, odnosno u postupku izdavanja rešenja o odobrenju primene neregistrovanih sredstava za zaštitu bilja u hitnim slučajevima (član 26. stav 4. i član 27. stav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ne obavesti Ministarstvo i korisnike o mogućim štetnim posledicama sredstva za zaštitu bilja (član 30);</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pakuje, deklariše, daje uputstvo za primenu, oglašava ili izlaže sredstvo za zaštitu bilja suprotno članu 31. stav 3. i članu 38.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vrši promet sredstva za zaštitu bilja, a nije upisan u Registar distributera i uvoznika u skladu sa članom 3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ne prijavi promenu podataka koji su upisani u Registar distributera i uvoznika, odnosno ne prijavi promenu tih podataka u propisanom roku (član 33. stav 4);</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vrši prodaju sredstava za zaštitu bilja u objektima i na prodajnim mestima koji nisu upisani u Registar distributera i uvoznika (član 33. stav 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vrši promet sredstva za zaštitu bilja bez rešenja o odobrenju prometa naročito opasnih sredstava za zaštitu bilja iz člana 35. stav 1.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prodaje, skladišti ili vrši transport sredstva za zaštitu bilja suprotno članu 36. stav 2. ovog zakona;</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ne obezbedi da skladištenje sredstva za zaštitu bilja vrši lice koje je stručno osposobljeno za obavljanje tih poslova (član 36. stav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uveze sredstvo za zaštitu bilja preko graničnog prelaza koji nije određen za vršenje fitosanitarnog pregleda (član 40. st. 1. i 2);</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uveze pošiljku bez pregleda i uzorkovanja (član 41. stav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tab/>
        <w:t>izvrši premeštanje, otvaranje ili deljenje pošiljke za koju je rešenjem o prevozu određen carinski nadzor do završetka pregleda, odnosno uzorkovanja, odnosno odobrenja ili odbijanja njenog uvoza (član 42. st. 2. i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koristi uređaje za primenu koji nisu podvrgnuti periodičnom pregledu (član 51. stav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ne prijavi Ministarstvu promenu uslova za obavljanje poslova periodičnog pregleda (član 51. stav 9);</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ne vodi evidenciju i ne dostavlja podatke iz evidencije u skladu sa članom 64. ovog zakona.”</w:t>
      </w:r>
    </w:p>
    <w:p>
      <w:pPr>
        <w:pStyle w:val="CLAN1"/>
        <w:rPr/>
      </w:pPr>
      <w:r>
        <w:rPr>
          <w:lang w:eastAsia="zh-CN"/>
        </w:rPr>
        <w:t>Član 33.</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81. reči: „tač. 3), 5), 6), 7), 8), 9), 10), 11), 12), 13), 14), 15), 16) i 17)” zamenjuju se rečima: „tač. 4), 5), 7), 8), 9), 10), 11), 12), 13), 14), 15), 16), 17), 18), 19), 20)”.</w:t>
      </w:r>
    </w:p>
    <w:p>
      <w:pPr>
        <w:pStyle w:val="CLAN1"/>
        <w:rPr/>
      </w:pPr>
      <w:r>
        <w:rPr>
          <w:lang w:eastAsia="zh-CN"/>
        </w:rPr>
        <w:t>Član 3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82. reči</w:t>
      </w:r>
      <w:r>
        <w:rPr>
          <w:rFonts w:eastAsia="Times New Roman" w:cs="Arial" w:ascii="Arial" w:hAnsi="Arial"/>
        </w:rPr>
        <w:t>:</w:t>
      </w:r>
      <w:r>
        <w:rPr>
          <w:rFonts w:eastAsia="Times New Roman" w:cs="Arial" w:ascii="Arial" w:hAnsi="Arial"/>
          <w:lang w:val="sr-CS"/>
        </w:rPr>
        <w:t xml:space="preserve"> „tač. 1), 2), 3),4), 5), 6), 7), 8), 9), 10), 11), 12), 13), 14), 15), 16), 17) i 18)” zamenjuju se rečima: „tač. 1), 2), 3), 4), 5), 6), 7), 8), 9), 10), 11), 12), 13), 14), 15), 16), 17), 18), 19), 20), 21), 22) i 23)”.</w:t>
      </w:r>
    </w:p>
    <w:p>
      <w:pPr>
        <w:pStyle w:val="CLAN1"/>
        <w:rPr/>
      </w:pPr>
      <w:r>
        <w:rPr>
          <w:lang w:eastAsia="zh-CN"/>
        </w:rPr>
        <w:t>Član 35.</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83. reči: „tač. 7), 8), 9), 10), 11), 12), 13), 14), 15) i 17)” zamenjuju se rečima: „tač. 9), 10), 11), 12), 13), 14), 15), 16), 17), 18) i 2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tački 1) posle reči: „st. 1, 2. i 3.” dodaju se reči: „i člana 23a stav 4.”</w:t>
      </w:r>
    </w:p>
    <w:p>
      <w:pPr>
        <w:pStyle w:val="CLAN1"/>
        <w:rPr/>
      </w:pPr>
      <w:r>
        <w:rPr>
          <w:lang w:eastAsia="zh-CN"/>
        </w:rPr>
        <w:t>Član 3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U članu 84. reči: „tač. 3), 4), 17) i 18)” zamenjuju se rečima: „tač. 3), 8), 21) i 23)”.</w:t>
      </w:r>
    </w:p>
    <w:p>
      <w:pPr>
        <w:pStyle w:val="CLAN1"/>
        <w:rPr/>
      </w:pPr>
      <w:r>
        <w:rPr>
          <w:lang w:eastAsia="zh-CN"/>
        </w:rPr>
        <w:t>Član 3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stupci koji su započeti po propisima koji su važili do dana stupanja na snagu ovog zakona okončaće se u skladu sa ovim zakonom.</w:t>
      </w:r>
    </w:p>
    <w:p>
      <w:pPr>
        <w:pStyle w:val="CLAN1"/>
        <w:rPr/>
      </w:pPr>
      <w:r>
        <w:rPr>
          <w:lang w:eastAsia="zh-CN"/>
        </w:rPr>
        <w:t>Član 3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ravno lice kome je na osnovu Zakona o sredstvima za zaštitu bilja („Službeni glasnik RS”, broj 41/09) putem konkursa ustupljeno obavljanje poslova od javnog interesa nastavlja da obavlja te poslove do isteka perioda na koji su mu poslovi ustupljeni.</w:t>
      </w:r>
    </w:p>
    <w:p>
      <w:pPr>
        <w:pStyle w:val="CLAN1"/>
        <w:rPr/>
      </w:pPr>
      <w:r>
        <w:rPr>
          <w:lang w:eastAsia="zh-CN"/>
        </w:rPr>
        <w:t>Član 39.</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Rešenja o registraciji sredstava za zaštitu bilja koja su izdata do dana stupanja na snagu ovog zakona produžavaju se u skladu sa ovim zakonom.</w:t>
      </w:r>
    </w:p>
    <w:p>
      <w:pPr>
        <w:pStyle w:val="Normal"/>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rPr>
        <w:t>Sredstva za zaštitu bilja registrovana na osnovu Zakona o zaštiti bilja („Službeni list SRJˮ, br. 24/98 i 26/98 – ispravka i „Službeni glasnik RS”, br. 101/05 – dr. zakon i 41/09 – dr. zakon) podležu obaveznom postupku utvrđivanja da li se aktivne supstance, odnosno osnovne supstance, koje ta sredstva za zaštitu bilja sadrže, značajno razlikuju u nivou čistoće i sadržaja i osobina nečistoća u poređenju sa sastavom aktivne supstance, odnosno osnovne supstance ustanovljene u dokumentaciji na osnovu koje je ta aktivna supstanca, odnosno osnovna supstanca upisana u Listu odobrenih supstanci (procena ekvivalentnosti).</w:t>
      </w:r>
    </w:p>
    <w:p>
      <w:pPr>
        <w:pStyle w:val="CLAN1"/>
        <w:rPr/>
      </w:pPr>
      <w:r>
        <w:rPr>
          <w:lang w:eastAsia="zh-CN"/>
        </w:rPr>
        <w:t>Član 4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Podzakonski propisi za sprovođenje ovog zakona biće doneti u roku od godinu dana od dana stupanja na snagu ovog zakona.</w:t>
      </w:r>
    </w:p>
    <w:p>
      <w:pPr>
        <w:pStyle w:val="CLAN1"/>
        <w:rPr/>
      </w:pPr>
      <w:r>
        <w:rPr>
          <w:lang w:eastAsia="zh-CN"/>
        </w:rPr>
        <w:t>Član 4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Danom stupanja na snagu ovog zakona prestaju da važe odredbe čl. 47, 48, člana 50. st. 1, 2. i 4, člana 52. stav 1, člana 54. st. 1. i 2. i čl. 55-57. Zakona o zaštiti bilja („Službeni list SRJ”, br. 24/98 i 26/98 – ispravka i „Službeni glasnik RS”, br. 101/05 – dr. zakon i 41/09 – dr. zakon). </w:t>
      </w:r>
    </w:p>
    <w:p>
      <w:pPr>
        <w:pStyle w:val="CLAN1"/>
        <w:rPr/>
      </w:pPr>
      <w:r>
        <w:rPr>
          <w:lang w:eastAsia="zh-CN"/>
        </w:rPr>
        <w:t>Član 42.</w:t>
      </w:r>
    </w:p>
    <w:p>
      <w:pPr>
        <w:pStyle w:val="Normal"/>
        <w:tabs>
          <w:tab w:val="clear" w:pos="720"/>
          <w:tab w:val="left" w:pos="1440" w:leader="none"/>
        </w:tabs>
        <w:spacing w:lineRule="auto" w:line="240" w:before="0" w:after="120"/>
        <w:ind w:firstLine="720"/>
        <w:jc w:val="both"/>
        <w:rPr>
          <w:rFonts w:ascii="Arial" w:hAnsi="Arial" w:eastAsia="Times New Roman" w:cs="Arial"/>
          <w:lang w:val="ru-RU"/>
        </w:rPr>
      </w:pPr>
      <w:r>
        <w:rPr>
          <w:rFonts w:eastAsia="Times New Roman" w:cs="Arial" w:ascii="Arial" w:hAnsi="Arial"/>
          <w:lang w:val="sr-CS"/>
        </w:rPr>
        <w:t>Ovaj zakon stupa na snagu osmog dana od dana objavljivanja u „Službenom glasniku Republike Srbije”, osim odredaba člana 23. st. 8-11. i člana 25. ovog zakona, koje se primenjuju od 1. januara 2022. godin</w:t>
      </w:r>
      <w:r>
        <w:rPr>
          <w:rFonts w:eastAsia="Times New Roman" w:cs="Arial" w:ascii="Arial" w:hAnsi="Arial"/>
          <w:lang w:val="en-US"/>
        </w:rPr>
        <w:t>e</w:t>
      </w:r>
      <w:r>
        <w:rPr>
          <w:rFonts w:eastAsia="Times New Roman" w:cs="Arial" w:ascii="Arial" w:hAnsi="Arial"/>
          <w:lang w:val="ru-RU"/>
        </w:rPr>
        <w:t>.</w:t>
      </w:r>
    </w:p>
    <w:p>
      <w:pPr>
        <w:pStyle w:val="Normal"/>
        <w:spacing w:lineRule="auto" w:line="240" w:before="0" w:after="120"/>
        <w:ind w:firstLine="72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CharChar6">
    <w:name w:val=" Char Char6"/>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CharChar61">
    <w:name w:val="Char Char6"/>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2:00Z</dcterms:created>
  <dc:creator>RIK</dc:creator>
  <dc:description/>
  <cp:keywords/>
  <dc:language>en-US</dc:language>
  <cp:lastModifiedBy>Dario Vidovic</cp:lastModifiedBy>
  <cp:lastPrinted>2019-03-11T09:40:00Z</cp:lastPrinted>
  <dcterms:modified xsi:type="dcterms:W3CDTF">2019-03-15T06:55:00Z</dcterms:modified>
  <cp:revision>10</cp:revision>
  <dc:subject/>
  <dc:title/>
</cp:coreProperties>
</file>